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ám boky jako skříň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color w:val="808080"/>
          <w:sz w:val="40"/>
          <w:szCs w:val="40"/>
        </w:rPr>
        <w:t>Ewa Farna</w:t>
      </w:r>
    </w:p>
    <w:p>
      <w:pPr>
        <w:pStyle w:val="Bezmez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>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ám prostě od Pánbíčka boky jako skříň, jako skříň,co naplat, 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lang w:val="en-US"/>
        </w:rPr>
        <w:t>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k tomu ráda jím, ráda jím, co napla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liposukci vím, dobře vím, však za plat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život osladím, osladí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iny pročítám, no to je síla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ý zase přibírám, málo se hlídá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</w:t>
      </w:r>
    </w:p>
    <w:p>
      <w:pPr>
        <w:pStyle w:val="Bezmezer"/>
        <w:rPr/>
      </w:pPr>
      <w:r>
        <w:rPr>
          <w:rFonts w:cs="Courier New" w:ascii="Courier New" w:hAnsi="Courier New"/>
        </w:rPr>
        <w:t>Prostě si trsám, trsám, až vzduchem lítaj prsa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šlu vám na půst, vždyť ženský má být kus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vozíkem projíždím labyrint Tesca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edám svý XXL, všude jen S-ka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íjím tyčky, tyčky, samý bulimičky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</w:t>
      </w:r>
    </w:p>
    <w:p>
      <w:pPr>
        <w:pStyle w:val="Bezmezer"/>
        <w:rPr/>
      </w:pPr>
      <w:r>
        <w:rPr>
          <w:rFonts w:cs="Courier New" w:ascii="Courier New" w:hAnsi="Courier New"/>
        </w:rPr>
        <w:t>Zhubněte si na kost, ale já mám toho dos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H                                  C#m</w:t>
      </w:r>
    </w:p>
    <w:p>
      <w:pPr>
        <w:pStyle w:val="Bezmezer"/>
        <w:rPr/>
      </w:pPr>
      <w:r>
        <w:rPr>
          <w:rFonts w:cs="Courier New" w:ascii="Courier New" w:hAnsi="Courier New"/>
        </w:rPr>
        <w:t>Moje máma mi říkala: „Neboj se maličká.“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F#                             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je máma mi říkala: „Krásná jsi celičká.“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H                                     C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dyž doma mě chválí, tak na Miss mě nevzali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F#                                        H</w:t>
      </w:r>
    </w:p>
    <w:p>
      <w:pPr>
        <w:pStyle w:val="Bezmezer"/>
        <w:rPr/>
      </w:pPr>
      <w:r>
        <w:rPr>
          <w:rFonts w:cs="Courier New" w:ascii="Courier New" w:hAnsi="Courier New"/>
        </w:rPr>
        <w:t>Čert to vem, vždyť můj život je sladký jak BON PARI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>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ám prostě od Pánbíčka boky jako skříň, jako skříň, co naplat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C#m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k tomu ráda jím, ráda jím, co napla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liposukci vím, dobře vím, však za pla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život osladím, osladím.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H                              C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víš, kluci chtěj na noc barbíny, co nemyslej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F#             H</w:t>
      </w:r>
    </w:p>
    <w:p>
      <w:pPr>
        <w:pStyle w:val="Bezmezer"/>
        <w:rPr/>
      </w:pPr>
      <w:r>
        <w:rPr>
          <w:rFonts w:cs="Courier New" w:ascii="Courier New" w:hAnsi="Courier New"/>
        </w:rPr>
        <w:t>a když jim není hej, přicupitaj na tvůj práh, chtěj zahřát a maj hlad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H                                  C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je máma mi říkala: „Neboj se maličká.“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F#                                   H</w:t>
      </w:r>
    </w:p>
    <w:p>
      <w:pPr>
        <w:pStyle w:val="Bezmezer"/>
        <w:rPr/>
      </w:pPr>
      <w:r>
        <w:rPr>
          <w:rFonts w:cs="Courier New" w:ascii="Courier New" w:hAnsi="Courier New"/>
        </w:rPr>
        <w:t>Moje máma mi říkala: „Krásná jsi celičká.“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H                                     C#m</w:t>
      </w:r>
    </w:p>
    <w:p>
      <w:pPr>
        <w:pStyle w:val="Bezmezer"/>
        <w:rPr/>
      </w:pPr>
      <w:r>
        <w:rPr>
          <w:rFonts w:cs="Courier New" w:ascii="Courier New" w:hAnsi="Courier New"/>
        </w:rPr>
        <w:t>I když doma mě chválí, tak na Miss mě nevzali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F#                                        H</w:t>
      </w:r>
    </w:p>
    <w:p>
      <w:pPr>
        <w:pStyle w:val="Bezmezer"/>
        <w:rPr/>
      </w:pPr>
      <w:r>
        <w:rPr>
          <w:rFonts w:cs="Courier New" w:ascii="Courier New" w:hAnsi="Courier New"/>
        </w:rPr>
        <w:t>Čert to vem, vždyť můj život je sladký jak BON PARI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H                          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Mám prostě od Pánbíčka boky jako skříň, jako skříň, co naplat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C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k tomu ráda jím, ráda jím, co napla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liposukci vím, dobře vím, však za pla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život osladím, osladí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ám boky jako skříň, jako skříň, co naplat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C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k tomu ráda jím, ráda jím, co napla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liposukci vím, dobře vím, však za pla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život osladím, osladím.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ám od Pánbíčka boky jako skříň, jako skříň, co naplat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C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k tomu ráda jím, ráda jím, co napla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m boky jako skříň, jako skříň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rara, PaPam!</w:t>
      </w:r>
    </w:p>
    <w:sectPr>
      <w:footerReference w:type="default" r:id="rId2"/>
      <w:type w:val="nextPage"/>
      <w:pgSz w:w="11906" w:h="16838"/>
      <w:pgMar w:left="993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50:00Z</dcterms:created>
  <dc:creator>POKROK</dc:creator>
  <dc:description/>
  <cp:keywords/>
  <dc:language>en-US</dc:language>
  <cp:lastModifiedBy>POKROK</cp:lastModifiedBy>
  <dcterms:modified xsi:type="dcterms:W3CDTF">2016-04-24T17:44:00Z</dcterms:modified>
  <cp:revision>5</cp:revision>
  <dc:subject/>
  <dc:title/>
</cp:coreProperties>
</file>