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sem optimis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Olga Loun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ka ráno nechce se mi vlastně ani trochu vstáva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mám zalepený, plný ospalků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čera chvíli po poledni přišla z hora blbá zpráv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                  F</w:t>
      </w:r>
    </w:p>
    <w:p>
      <w:pPr>
        <w:pStyle w:val="Bezmezer"/>
        <w:rPr/>
      </w:pPr>
      <w:r>
        <w:rPr>
          <w:rFonts w:cs="Courier New" w:ascii="Courier New" w:hAnsi="Courier New"/>
        </w:rPr>
        <w:t>hučí mi v hlavě z toho, jak skládám tu mozaik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čítám, kolik let je přede mnou a kolik za mnou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zbytečnýho řeklo se, neřeklo s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těžký kocovině nechám svoji hlavu zchladnou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istý je, že se země i beze mě točí po ose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              Am</w:t>
      </w:r>
    </w:p>
    <w:p>
      <w:pPr>
        <w:pStyle w:val="Bezmezer"/>
        <w:rPr>
          <w:rFonts w:ascii="Courier New" w:hAnsi="Courier New" w:cs="Courier New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Courier New" w:ascii="Courier New" w:hAnsi="Courier New"/>
        </w:rPr>
        <w:t>Co na tom, jakej je plán, kolik let ještě tu mám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na tom, oč tu běží, vždyť na tom nezálež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Am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Co na tom, jakej je plán, kolik let ještě tu mám?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          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Co na tom, co se chystá, jsem věčnej optimist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á maj tam nahoře se mnou trochu jiný plány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ž</w:t>
      </w:r>
      <w:r>
        <w:rPr>
          <w:rFonts w:cs="Courier New" w:ascii="Courier New" w:hAnsi="Courier New"/>
        </w:rPr>
        <w:t>e prej jsme tady z nějakýho důvod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svatej Petře, ještě neotvírej brány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         F</w:t>
      </w:r>
    </w:p>
    <w:p>
      <w:pPr>
        <w:pStyle w:val="Bezmezer"/>
        <w:rPr/>
      </w:pPr>
      <w:r>
        <w:rPr>
          <w:rFonts w:cs="Courier New" w:ascii="Courier New" w:hAnsi="Courier New"/>
        </w:rPr>
        <w:t>i s utrženým uchem budu chodit pro vodu. Éj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na tom, jakej je plán, kolik let ještě tu mám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na tom, oč tu běží, vždyť na tom nezálež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na tom, jakej je plán, kolik let ještě tu mám?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na tom, co se chystá, jsem věčnej optimist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nananánanana Nánana nánanan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Nánananánanana Nánana Nánan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nananánanana Nánana nánanana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C                     F</w:t>
      </w:r>
    </w:p>
    <w:p>
      <w:pPr>
        <w:pStyle w:val="Bezmezer"/>
        <w:rPr/>
      </w:pPr>
      <w:r>
        <w:rPr>
          <w:rFonts w:cs="Courier New" w:ascii="Courier New" w:hAnsi="Courier New"/>
        </w:rPr>
        <w:t>Nánananánanana Jsem věčnej optimist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3:00Z</dcterms:created>
  <dc:creator>POKROK</dc:creator>
  <dc:description/>
  <cp:keywords/>
  <dc:language>en-US</dc:language>
  <cp:lastModifiedBy>POKROK</cp:lastModifiedBy>
  <dcterms:modified xsi:type="dcterms:W3CDTF">2016-02-04T08:07:00Z</dcterms:modified>
  <cp:revision>6</cp:revision>
  <dc:subject/>
  <dc:title/>
</cp:coreProperties>
</file>