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od vzdálenou hvězdou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D Em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         D7          G      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vzdálenou hvězdou teď Marie bd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 A7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pán Ježíš Kristus tam v jesličkách sp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D7     G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 zpráva se šíří a celý svět ví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A7      D        Em  A D  D7 G D Em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lavíme Kristovo naroze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          D7       G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Buď s námi a zůstaň, až přijde zlý čas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A            A7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dej nám svou sílu, neopouštěj nás.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D7            G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zůstanem s tebou v tom dobrém i zlé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A7         D       Em    A   D   D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království nebeské patří nám vše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   D       Em    A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království nebeské patří nám vše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 xml:space="preserve">D         D7          G      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d vzdálenou hvězdou teď Marie bdí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A         A7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áš pán Ježíš Kristus tam v jesličkách spí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         D7     G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a zpráva se šíří a celý svět ví,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A7      D        Em  A D  D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lavíme Kristovo naroz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G       D        Em  A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slavíme Kristovo naroze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0" w:after="20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3:51:00Z</dcterms:created>
  <dc:creator>POKROK</dc:creator>
  <dc:description/>
  <cp:keywords/>
  <dc:language>en-US</dc:language>
  <cp:lastModifiedBy>POKROK</cp:lastModifiedBy>
  <dcterms:modified xsi:type="dcterms:W3CDTF">2015-12-26T21:55:00Z</dcterms:modified>
  <cp:revision>3</cp:revision>
  <dc:subject/>
  <dc:title/>
</cp:coreProperties>
</file>