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Nashledan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  <w:t>Anna 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Hm D A A Hm D A A Hm D A A Hm D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Hm          D    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Mraky už vyhrály nad mořskou pěno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Hm      D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ybáři vytáhli sítě s ryb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A       D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ty si našel konečně tu svo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A          Hm       D     A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áš už teď tu holku vypálenou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Hm D A A Hm D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>A       Hm       D      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Bába už zbaštila kaši s houbo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A        Hm           D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ědek má svou švestku zabalen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A       D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ty si našel konečně tu svo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A          Hm       D      A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áš už teď tu holku pozlacenou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m                   D              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aždej by chtěl jenom vědět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co bude dál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F#m              D       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mu zůstalo, jen s čím si tu hrál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Hm          D      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a se se sluncem zdraví duho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A       Hm      D 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řenka svázala Pepu stuho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A       D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ty si našel konečně tu svo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A          Hm       D      A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áš už teď tu holku pozlacenou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F#m                   D              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aždej by chtěl jenom vědět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co bude dál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F#m              D       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mu zůstalo, jen s čím si tu hrál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m                   D              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aždej by chtěl jenom vědět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co bude dál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F#m              D       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mu zůstalo, jen s čím si tu hrál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         Hm       D       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mě tvý voči nerozhoupo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A      Hm         D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oni se do zejtra zapomeno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D           A       D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ždyť ty si našel konečně tu svo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A        Hm       D         A  A Hm D 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istě že dík, ale nashledano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        Hm       D         A  A Hm D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istě že dík, ale nashledanou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A Hm D       A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shledanou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Hm D A A Hm D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Hm D A A Hm D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Hm D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41:00Z</dcterms:created>
  <dc:creator>Petra Tošovská</dc:creator>
  <dc:description/>
  <cp:keywords/>
  <dc:language>en-US</dc:language>
  <cp:lastModifiedBy>POKROK</cp:lastModifiedBy>
  <dcterms:modified xsi:type="dcterms:W3CDTF">2015-04-11T20:31:00Z</dcterms:modified>
  <cp:revision>5</cp:revision>
  <dc:subject/>
  <dc:title/>
</cp:coreProperties>
</file>