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Nebe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Anna K</w:t>
      </w:r>
    </w:p>
    <w:p>
      <w:pPr>
        <w:pStyle w:val="Bezmezer"/>
        <w:rPr>
          <w:b/>
          <w:b/>
          <w:color w:val="808080"/>
          <w:sz w:val="40"/>
          <w:szCs w:val="24"/>
        </w:rPr>
      </w:pPr>
      <w:r>
        <w:rPr>
          <w:b/>
          <w:color w:val="808080"/>
          <w:sz w:val="40"/>
          <w:szCs w:val="24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A C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>m A C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>m A C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>m A C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>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lítaj za jiným svět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C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lítaj za lepším stín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C#m      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ůstane ani jediný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    C#m E      C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sný,  krásný nejsou stejn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C#m         H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sná tvář, vypálená svatozář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m        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oblohou se znali ze starejch časů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#m                         A     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oblohou je spojil déšť do vlasů sníh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  H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ak nám vzali neb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A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zali neb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H       C#m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m vzali neb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A    H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ali neb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ůstali jsme sami prázdn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C#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lídný a příliš vážn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C#m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utaný a v půlce zlomený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C#m E      C#m        E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sný, krásný nejsou stejn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C#m         H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sná tvář, vypálená svatozář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     C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i jsme mít všechno stejn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      C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ovnaný a samozřejm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C#m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ůstali jsme sami šedivý a zlomený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E   H     C#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ak nám vzali neb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A   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ali neb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H      C#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m vzali nebe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zali neb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E H     C#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m  vzali neb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A  H C#m E A H E H C#m E A H E      </w:t>
      </w:r>
    </w:p>
    <w:p>
      <w:pPr>
        <w:pStyle w:val="Bezmezer"/>
        <w:rPr/>
      </w:pPr>
      <w:r>
        <w:rPr>
          <w:rFonts w:cs="Courier New" w:ascii="Courier New" w:hAnsi="Courier New"/>
        </w:rPr>
        <w:t>vzali nebe ná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08:00Z</dcterms:created>
  <dc:creator>POKROK</dc:creator>
  <dc:description/>
  <cp:keywords/>
  <dc:language>en-US</dc:language>
  <cp:lastModifiedBy>POKROK</cp:lastModifiedBy>
  <dcterms:modified xsi:type="dcterms:W3CDTF">2014-11-15T20:58:00Z</dcterms:modified>
  <cp:revision>4</cp:revision>
  <dc:subject/>
  <dc:title/>
</cp:coreProperties>
</file>