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 chuť říct good-by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ona Machálková, Jiří Kor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E       E/C</w:t>
      </w:r>
      <w:r>
        <w:rPr>
          <w:rFonts w:cs="Courier New" w:ascii="Courier New" w:hAnsi="Courier New"/>
          <w:b/>
          <w:lang w:val="en-US"/>
        </w:rPr>
        <w:t xml:space="preserve">#    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Čím víc mám chuť, říct ti good-bye, </w:t>
      </w:r>
    </w:p>
    <w:p>
      <w:pPr>
        <w:pStyle w:val="Bezmezer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     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tím víc mám strach, že budu sám,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E/C#            D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z tvých slov, bez tvých rtů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 xml:space="preserve">ze mě zbývá jenom pů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E  E/C#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 xml:space="preserve">Jenže já znám to tvoje good-by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mě v očích pálí sů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Vezmi rozum do dlan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 xml:space="preserve">Tohle krásný svítání je jen tvý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D/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Klíč ti hodím na chodník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om, že jsi podvodník, už vím svý.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/E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: </w:t>
        <w:tab/>
        <w:t xml:space="preserve">Hlavně přestaň se už ptát,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e těžký milova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Přestaň s tí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: </w:t>
        <w:tab/>
        <w:t xml:space="preserve">Město tančí kolem nás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  E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vě přichází náš čas. Já to ví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Už se to blíž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 xml:space="preserve">Svět se houp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Parket zhasín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>Krevní tlak nám stoup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Hsus4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: </w:t>
        <w:tab/>
        <w:t xml:space="preserve">Zapomínám pár slov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E/C#              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vám chuť, říct ti Good-bye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v zápětí se začnu bát.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/C#          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         E     D+9/E   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 mě zbývá jenom půl, jenom pů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D/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 xml:space="preserve">Tvoje návraty jsou jak jedn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E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oupá a závratná šou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D/E                                      E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N: </w:t>
        <w:tab/>
        <w:t xml:space="preserve">Pořád stejnej prstoklad. Já mám tě rád, ne náhodou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D/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 xml:space="preserve">Vlastní prohry počítám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 xml:space="preserve">  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le hlavolam už nerozmotám. Nerozmot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Už se to blíží. Svět se houp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: </w:t>
        <w:tab/>
        <w:t xml:space="preserve">a parket pohasín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: </w:t>
        <w:tab/>
        <w:t xml:space="preserve">Teploměr už stoupá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Hsus4 H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BA: </w:t>
        <w:tab/>
        <w:t xml:space="preserve">Zapomínám pár slov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>E   E/C</w:t>
      </w:r>
      <w:r>
        <w:rPr>
          <w:rFonts w:cs="Courier New" w:ascii="Courier New" w:hAnsi="Courier New"/>
          <w:b/>
          <w:lang w:val="en-US"/>
        </w:rPr>
        <w:t>#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Mívám chuť, říct ti Good-by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v zápětí se začnu bát.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E/C#            D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 mě zbývá jenom pů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E    E/C#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 xml:space="preserve">Jak dřív mám chuť, říct ti Good-bye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v zápětí se začnu bát.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/C#          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            E 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e mě zbývá jenom půl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MEZIHRA:</w:t>
      </w:r>
      <w:r>
        <w:rPr>
          <w:rFonts w:cs="Courier New" w:ascii="Courier New" w:hAnsi="Courier New"/>
          <w:b/>
        </w:rPr>
        <w:t xml:space="preserve"> D+9/E F#m7 E E/C# D E E/C# D Hm7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       E/C#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</w:t>
        <w:tab/>
        <w:t xml:space="preserve">Čím víc mám chuť, říct ti Good-by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ím víc mám strach, že budu sám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/C#          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</w:rPr>
        <w:t xml:space="preserve">jak dál sebe se pt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>E   E/C</w:t>
      </w:r>
      <w:r>
        <w:rPr>
          <w:rFonts w:cs="Courier New" w:ascii="Courier New" w:hAnsi="Courier New"/>
          <w:b/>
          <w:lang w:val="en-US"/>
        </w:rPr>
        <w:t>#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Mívám chuť, říct ti Good-by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v zápětí se začnu bát.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E/C#            D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m7                 E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</w:rPr>
        <w:t xml:space="preserve">ze mě zbývá jenom půl jak dřív.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   E/C</w:t>
      </w:r>
      <w:r>
        <w:rPr>
          <w:rFonts w:cs="Courier New" w:ascii="Courier New" w:hAnsi="Courier New"/>
          <w:b/>
          <w:lang w:val="en-US"/>
        </w:rPr>
        <w:t>#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Mám chuť, říct ti Good-by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ned v zápětí se začnu bát.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E/C#            D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vých slov, bez tvých rtů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m7                 E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</w:rPr>
        <w:t xml:space="preserve">ze mě zbývá jenom půl jak dřív.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5:00Z</dcterms:created>
  <dc:creator>POKROK</dc:creator>
  <dc:description/>
  <cp:keywords/>
  <dc:language>en-US</dc:language>
  <cp:lastModifiedBy>POKROK</cp:lastModifiedBy>
  <dcterms:modified xsi:type="dcterms:W3CDTF">2014-08-21T20:14:00Z</dcterms:modified>
  <cp:revision>5</cp:revision>
  <dc:subject/>
  <dc:title/>
</cp:coreProperties>
</file>