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noční stro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ucie Vondráčková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C                             </w:t>
      </w:r>
      <w:r>
        <w:rPr>
          <w:rFonts w:cs="Courier New" w:ascii="Courier New" w:hAnsi="Courier New"/>
          <w:b/>
        </w:rPr>
        <w:t xml:space="preserve">                 G</w:t>
      </w:r>
      <w:r>
        <w:rPr>
          <w:rFonts w:cs="Courier New" w:ascii="Courier New" w:hAnsi="Courier New"/>
        </w:rPr>
        <w:t xml:space="preserve">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r let jen stál, lidí se bál, růst chtěl výš a dá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Am7   Dm      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ýchal jak jdou, pak najedn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7      F/D     G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m znal komnatu třináct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Dm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váří rozzáří, vánoční strom do tmy svítí n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Dm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váří rozzáří, komu radost uděl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Dm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váří rozzáří, vánoční den už se blíží k n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Dm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váří rozzáří, aby nikdo nebyl s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C/E G/D                   C   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níh a mráz, zvonky a tvůj hlas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C/E G/D                   C   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níh a mráz je kolem 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G                C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rky nás dvou pod ním teď jsou s krásnou nálad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Am7  Dm     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on se ptá, co bude dá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7    F/D    G         C 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zázrak svátků když končív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Dm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váří rozzáří, vánoční strom do tmy svítí n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Dm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váří rozzáří, komu radost uděl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Dm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váří rozzáří, vánoční den už se blíží k n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Dm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váří rozzáří, aby nikdo nebyl s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C/E G/D                   C   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níh a mráz, zvonky a tvůj hlas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C/E G/D                   C   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níh a mráz je kolem 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Dm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váří rozzáří, vánoční strom do tmy svítí n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Dm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váří rozzáří, komu radost uděl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Dm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váří rozzáří, vánoční den už se blíží k n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Dm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váří rozzáří, aby nikdo nebyl s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07:00Z</dcterms:created>
  <dc:creator>POKROK</dc:creator>
  <dc:description/>
  <cp:keywords/>
  <dc:language>en-US</dc:language>
  <cp:lastModifiedBy>POKROK</cp:lastModifiedBy>
  <dcterms:modified xsi:type="dcterms:W3CDTF">2014-08-07T19:06:00Z</dcterms:modified>
  <cp:revision>3</cp:revision>
  <dc:subject/>
  <dc:title/>
</cp:coreProperties>
</file>