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Říkej mi táto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Jakub Smolík, Viktorka Genzerová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 C#m F#m7 H A/C# H/D#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E                 C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Říkej mi táto, že jsem tvý zlato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>F#m7                   H         A/C#</w:t>
      </w:r>
    </w:p>
    <w:p>
      <w:pPr>
        <w:pStyle w:val="Bezmezer"/>
        <w:rPr/>
      </w:pPr>
      <w:r>
        <w:rPr>
          <w:rFonts w:cs="Courier New" w:ascii="Courier New" w:hAnsi="Courier New"/>
        </w:rPr>
        <w:t>že jsem tvá princezna, poklad tvůj beze dna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cs="Courier New" w:ascii="Courier New" w:hAnsi="Courier New"/>
          <w:b/>
        </w:rPr>
        <w:t>H/D#     E                 C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Říkej mi táto, že jsem tvá pohádka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F#m7             H      A/C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nenka Maková, Smíšek a Amálka.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 xml:space="preserve">H/D#        E                 C#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chomůrka, Křemílek, Emanuel motýlek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F#m7                 H             A/C# </w:t>
      </w:r>
    </w:p>
    <w:p>
      <w:pPr>
        <w:pStyle w:val="Bezmezer"/>
        <w:rPr/>
      </w:pPr>
      <w:r>
        <w:rPr>
          <w:rFonts w:cs="Courier New" w:ascii="Courier New" w:hAnsi="Courier New"/>
        </w:rPr>
        <w:t>že mě nikomu nedáš, že nic lepšího nemá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cs="Courier New" w:ascii="Courier New" w:hAnsi="Courier New"/>
          <w:b/>
        </w:rPr>
        <w:t>H/D#        E      E/D#     C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vůj dětský smích, ať v nás napořád zůstává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>F#m7         H            A/C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ždyť dětský smích, každý zadarmo dostává.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H/D#  E                E/D#     C#m</w:t>
      </w:r>
    </w:p>
    <w:p>
      <w:pPr>
        <w:pStyle w:val="Bezmezer"/>
        <w:rPr/>
      </w:pPr>
      <w:r>
        <w:rPr>
          <w:rFonts w:cs="Courier New" w:ascii="Courier New" w:hAnsi="Courier New"/>
        </w:rPr>
        <w:t>Ať se ze světa vytratí všechno, co se vyplatí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F#m7                 H             A/C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íš, já tě nikomu nedám, já nic lepšího nemám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H/D#        E      E/D#        C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ž tvůj dětský smích, tvůj dětský smích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 xml:space="preserve">F#m7          F#m7/H          E </w:t>
      </w:r>
    </w:p>
    <w:p>
      <w:pPr>
        <w:pStyle w:val="Bezmezer"/>
        <w:rPr/>
      </w:pPr>
      <w:r>
        <w:rPr>
          <w:rFonts w:cs="Courier New" w:ascii="Courier New" w:hAnsi="Courier New"/>
        </w:rPr>
        <w:t>já nic lepšího nemám než tvůj dětský smích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cs="Courier New" w:ascii="Courier New" w:hAnsi="Courier New"/>
        </w:rPr>
        <w:t>Říkej mi, princezno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jsem princ z pohádky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přijel za tebou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pořád, na svátky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byl bych bez teb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ž navěky bez sebe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šel bych až do nebe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drý ukrást jen pro tebe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cs="Courier New" w:ascii="Courier New" w:hAnsi="Courier New"/>
        </w:rPr>
        <w:t>Víš, já tě nepustím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ždycky všechno ti odpustím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tě nikomu nedám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nic lepšího nemá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vůj dětský smích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ť v nás napořád zůstáv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ždyť dětský smích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ždý zadarmo dostáv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ť se ze světa vytratí</w:t>
      </w:r>
    </w:p>
    <w:p>
      <w:pPr>
        <w:pStyle w:val="Bezmezer"/>
        <w:rPr/>
      </w:pPr>
      <w:r>
        <w:rPr>
          <w:rFonts w:cs="Courier New" w:ascii="Courier New" w:hAnsi="Courier New"/>
        </w:rPr>
        <w:t>všechno, co se vyplatí.</w:t>
      </w:r>
    </w:p>
    <w:p>
      <w:pPr>
        <w:pStyle w:val="Bezmezer"/>
        <w:rPr/>
      </w:pPr>
      <w:r>
        <w:rPr>
          <w:rFonts w:cs="Courier New" w:ascii="Courier New" w:hAnsi="Courier New"/>
        </w:rPr>
        <w:t>Víš,  já tě nikomu nedám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nic lepšího nemá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ž tvůj dětský smích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ť v nás napořád zůstává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ždyť dětský smíc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ždý zadarmo dostáv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ť se ze světa vytratí</w:t>
      </w:r>
    </w:p>
    <w:p>
      <w:pPr>
        <w:pStyle w:val="Bezmezer"/>
        <w:rPr/>
      </w:pPr>
      <w:r>
        <w:rPr>
          <w:rFonts w:cs="Courier New" w:ascii="Courier New" w:hAnsi="Courier New"/>
        </w:rPr>
        <w:t>všechno,  co se vyplatí.</w:t>
      </w:r>
    </w:p>
    <w:p>
      <w:pPr>
        <w:pStyle w:val="Bezmezer"/>
        <w:rPr/>
      </w:pPr>
      <w:r>
        <w:rPr>
          <w:rFonts w:cs="Courier New" w:ascii="Courier New" w:hAnsi="Courier New"/>
        </w:rPr>
        <w:t>Víš,  já tě nikomu nedám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nic lepšího nemá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ž tvůj dětský smích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vůj dětský smích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nic lepšího nemá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ž tvůj dětský smích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,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3:24:00Z</dcterms:created>
  <dc:creator>POKROK</dc:creator>
  <dc:description/>
  <cp:keywords/>
  <dc:language>en-US</dc:language>
  <cp:lastModifiedBy>POKROK</cp:lastModifiedBy>
  <dcterms:modified xsi:type="dcterms:W3CDTF">2015-01-11T11:35:00Z</dcterms:modified>
  <cp:revision>2</cp:revision>
  <dc:subject/>
  <dc:title/>
</cp:coreProperties>
</file>