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  <w:sz w:val="40"/>
          <w:szCs w:val="40"/>
        </w:rPr>
        <w:t>Kdo vchází do tvých snů má lásko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Václav Neckář</w:t>
      </w:r>
    </w:p>
    <w:p>
      <w:pPr>
        <w:pStyle w:val="Bezmezer"/>
        <w:rPr>
          <w:rFonts w:ascii="Courier New" w:hAnsi="Courier New" w:cs="Courier New"/>
          <w:b/>
          <w:b/>
          <w:color w:val="808080"/>
          <w:sz w:val="40"/>
          <w:szCs w:val="40"/>
        </w:rPr>
      </w:pPr>
      <w:r>
        <w:rPr>
          <w:rFonts w:cs="Courier New" w:ascii="Courier New" w:hAnsi="Courier New"/>
          <w:b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 Em Dm G G/F G/E G C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C                  Em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vůj krok je lehký jako dech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Dm         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udy jdeš, tam začíná bál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C                E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aty tvé, ty šila tvá máma,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Dm                    G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máš prsten, kdo by ti jej dal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G/F G/E G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vím sám.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C                   E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vým bytem je studentská kolej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Dm     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dna postel, gramofon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C                  E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ngo Starr se z obrázku dívá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Dm          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bych snad, co vidí jen on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G/F G/E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děl rád.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C                   Em</w:t>
      </w:r>
    </w:p>
    <w:p>
      <w:pPr>
        <w:pStyle w:val="Bezmezer"/>
        <w:rPr/>
      </w:pPr>
      <w:r>
        <w:rPr>
          <w:rFonts w:cs="Courier New" w:ascii="Courier New" w:hAnsi="Courier New"/>
        </w:rPr>
        <w:t>Kdo vchází do tvých snů, má lásko,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Dm      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ž nemůžeš v noci spát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C                  E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mu patří ty kroky, co slýcháš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Dm          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myšlenky tvé chtěl bych znát 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>G/F G/E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denkrát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znám, to jsou známky z tvých zkoušek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vím, že máš ráda beat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líbí se ti Salvádor Dalí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 pro lásku chtěla bys žít, milovat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jedeš na prázdniny k moři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ž tam, kde slunce má chrám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ho paprskům dáš svoje tělo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dál se jen věnuješ hrám milostný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y já znám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cs="Courier New" w:ascii="Courier New" w:hAnsi="Courier New"/>
        </w:rPr>
        <w:t>Když pak napadne sníh, pojedeš do hor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 svou partou ze školních let,</w:t>
      </w:r>
    </w:p>
    <w:p>
      <w:pPr>
        <w:pStyle w:val="Bezmezer"/>
        <w:rPr/>
      </w:pPr>
      <w:r>
        <w:rPr>
          <w:rFonts w:cs="Courier New" w:ascii="Courier New" w:hAnsi="Courier New"/>
        </w:rPr>
        <w:t>přátel máš víc než bývá zvykem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e žádný z nich nezná tvůj svět,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tuší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o vchází do tvých snů, má lásko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ž nemůžeš v noci spát,</w:t>
      </w:r>
    </w:p>
    <w:p>
      <w:pPr>
        <w:pStyle w:val="Bezmezer"/>
        <w:rPr/>
      </w:pPr>
      <w:r>
        <w:rPr>
          <w:rFonts w:cs="Courier New" w:ascii="Courier New" w:hAnsi="Courier New"/>
        </w:rPr>
        <w:t>čí jsou ty kroky, co slýcháš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yšlenky tvé chtěl bych znát jedenkrát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vůj stín, to je stín něžných písní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vá dlaň je tajemství víl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o slýchá tvůj hlas, ten je ztracen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 se navždy polapil, úsměv tvůj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je ta past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 pán, co prý si tě vezme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sí být multimilionář,</w:t>
      </w:r>
    </w:p>
    <w:p>
      <w:pPr>
        <w:pStyle w:val="Bezmezer"/>
        <w:rPr/>
      </w:pPr>
      <w:r>
        <w:rPr>
          <w:rFonts w:cs="Courier New" w:ascii="Courier New" w:hAnsi="Courier New"/>
        </w:rPr>
        <w:t>říkáš to všem tak vážně, že ti věří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 já stále pročítám snář a hledám v něm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o vchází do tvých snů, má lásko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ž nemůžeš v noci spát,</w:t>
      </w:r>
    </w:p>
    <w:p>
      <w:pPr>
        <w:pStyle w:val="Bezmezer"/>
        <w:rPr/>
      </w:pPr>
      <w:r>
        <w:rPr>
          <w:rFonts w:cs="Courier New" w:ascii="Courier New" w:hAnsi="Courier New"/>
        </w:rPr>
        <w:t>komu patří ty kroky, co slýcháš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yšlenky tvé chtěl bych znát jedenkrát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tu čekám, až vrátíš se z toulek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 dálky nevedou dál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ť chceš nebo nechceš, tak končí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vítr nikdo nespoutal, ani já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jď jednou ke mně blíž, jedenkrát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já ti povím, kdo vlastně jsem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pni gramofon, nech té hry, zanech přátel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étni z oblak na pevnou zem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še stůj a poslouchej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cs="Courier New" w:ascii="Courier New" w:hAnsi="Courier New"/>
        </w:rPr>
        <w:t>To já vcházím do tvých snů, má lásko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ž nemůžeš v noci spát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é jsou ty kroky, co slýcháš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yšlenky tvé chtěl bych znát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,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11:31:00Z</dcterms:created>
  <dc:creator>POKROK</dc:creator>
  <dc:description/>
  <cp:keywords/>
  <dc:language>en-US</dc:language>
  <cp:lastModifiedBy>POKROK</cp:lastModifiedBy>
  <dcterms:modified xsi:type="dcterms:W3CDTF">2014-12-20T14:44:00Z</dcterms:modified>
  <cp:revision>4</cp:revision>
  <dc:subject/>
  <dc:title/>
</cp:coreProperties>
</file>