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ázané uvolněn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Hrůz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lang w:val="en-US"/>
        </w:rPr>
        <w:t xml:space="preserve"># F#/A# Hm G A 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lang w:val="en-US"/>
        </w:rPr>
        <w:t># F#/A# Hm G A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D           F#    F#/A#          H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je to tak a nezmůžeš s tím ni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             A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š se jen smát ze svých plných pli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F#    F#/A#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š to přivolat a chceš to čím dál ví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G          A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čí poslouchat, co se snažím říc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</w:t>
      </w:r>
      <w:r>
        <w:rPr>
          <w:rFonts w:cs="Courier New" w:ascii="Courier New" w:hAnsi="Courier New"/>
          <w:b/>
          <w:lang w:val="en-US"/>
        </w:rPr>
        <w:t xml:space="preserve">F#          F#/A#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š tady stát, všemu vzdorova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        G        A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ělat to pak,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tak jak to máš rá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    F#/A#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em se prát, nemusíš mít strach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G      A   H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 to akorát realizov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G       A/E Hm A      G       A/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hvíli zavřít oči,    vesmír se pootoč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m   A     G   A/E F#                          D  </w:t>
      </w:r>
    </w:p>
    <w:p>
      <w:pPr>
        <w:pStyle w:val="Bezmezer"/>
        <w:rPr/>
      </w:pPr>
      <w:r>
        <w:rPr>
          <w:rFonts w:cs="Courier New" w:ascii="Courier New" w:hAnsi="Courier New"/>
        </w:rPr>
        <w:t>taky můžeš mít,    co si budeš přát a co budeš chtít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#  F#/A#  Hm           G      A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hlavou je můj svět, prosím vás, odpusťte m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F#    F#/A# Hm           G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zůstat ležet na zádech, dejchat vzduch pod hvězdam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F#  F#/A#  Hm         G     A     </w:t>
      </w:r>
      <w:r>
        <w:rPr>
          <w:rFonts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aura a můj bůh ve mně hoří, zdá se mi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F#  F#/A#   Hm          G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pravda, bludnej kruh, zakázané uvolně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i/>
        </w:rPr>
        <w:t xml:space="preserve">MEZIHRA: 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lang w:val="en-US"/>
        </w:rPr>
        <w:t xml:space="preserve"># F#/A# Hm G A 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D           F#    F#/A#          H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je to tak a nezmůžeš s tím ni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             A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š se jen smát ze svých plných pli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F#    F#/A#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š to přivolat a chceš to čím dál ví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G          A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čí poslouchat, co se snažím říc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G       A/E Hm A      G       A/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hvíli zavřít oči,    vesmír se pootoč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m   A     G   A/E F#                          D  </w:t>
      </w:r>
    </w:p>
    <w:p>
      <w:pPr>
        <w:pStyle w:val="Bezmezer"/>
        <w:rPr/>
      </w:pPr>
      <w:r>
        <w:rPr>
          <w:rFonts w:cs="Courier New" w:ascii="Courier New" w:hAnsi="Courier New"/>
        </w:rPr>
        <w:t>taky můžeš mít,    co si budeš přát a co budeš chtít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#  F#/A#  Hm           G      A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hlavou je můj svět, prosím vás, odpusťte m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F#    F#/A# Hm           G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zůstat ležet na zádech, dejchat vzduch pod hvězdam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F#  F#/A#  Hm         G     A     </w:t>
      </w:r>
      <w:r>
        <w:rPr>
          <w:rFonts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aura a můj bůh ve mně hoří, zdá se mi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F#  F#/A#   Hm          G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pravda, bludnej kruh, já se chci vznášet nad zem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i/>
        </w:rPr>
        <w:t xml:space="preserve">MEZIHRA: 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lang w:val="en-US"/>
        </w:rPr>
        <w:t xml:space="preserve"># F#/A# Hm G A 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lang w:val="en-US"/>
        </w:rPr>
        <w:t xml:space="preserve"># F#/A# Hm G A 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#  F#/A#  Hm           G      A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hlavou je můj svět, prosím vás, odpusťte m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F#    F#/A# Hm           G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zůstat ležet na zádech, dejchat vzduch pod hvězdam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F#  F#/A#  Hm         G     A     </w:t>
      </w:r>
      <w:r>
        <w:rPr>
          <w:rFonts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aura a můj bůh ve mně hoří, zdá se mi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F#  F#/A#   Hm          G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pravda, bludnej kruh, zakázané uvolně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37:00Z</dcterms:created>
  <dc:creator>POKROK</dc:creator>
  <dc:description/>
  <cp:keywords/>
  <dc:language>en-US</dc:language>
  <cp:lastModifiedBy>POKROK</cp:lastModifiedBy>
  <dcterms:modified xsi:type="dcterms:W3CDTF">2014-09-15T18:21:00Z</dcterms:modified>
  <cp:revision>5</cp:revision>
  <dc:subject/>
  <dc:title/>
</cp:coreProperties>
</file>