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lbým vě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Xindl X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el mi vlak i poslední metro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m                 D/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jsem nebyl in a už jsem retro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jsem se z pulce vyloup v sam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á všechno pod palc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         D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en svý šance na poslední jamce zaspal js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C               G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el mi vlak, tak už to chod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m     Am/G     D/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u nevěším, pojedu lod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              G          C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si to hodit, spíš se hodím do pohody u vo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                       Dm7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čkám si až retro zase přijde do mód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G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stále mě to baví, sázet se s osud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ť čas utíká víc, než je milo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G            Am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věřím, že ze mě ještě něco bu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jo, ale co když už bylo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         F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F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Am  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du mimo trať a říkám si tak ať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G           F             G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šechny mosty vedou beztak po stý přes tu stejnou ř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Am         F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F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m        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uju proti proudu vstříc poslednímu soud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              F              G              Am  </w:t>
      </w:r>
    </w:p>
    <w:p>
      <w:pPr>
        <w:pStyle w:val="Bezmezer"/>
        <w:rPr/>
      </w:pPr>
      <w:r>
        <w:rPr>
          <w:rFonts w:cs="Courier New" w:ascii="Courier New" w:hAnsi="Courier New"/>
        </w:rPr>
        <w:t>a jsem radši vám všem pro smích, než abych byl sobě k br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el mi vlak před rokem v dubnu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m         Am/G     D/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jsem nezmoudřel a už zas blbn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     G            C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dopustil jsem to, že život protek mi mezi prsty?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                        Dm7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, věřím, že až se prospím, pochopím, co s 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G           Am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stále mě to baví, sázet se s osude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ám v kapse jen poslední kilo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G            Am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věřím, že ze mě ještě něco bu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jo, ale co když už bylo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         F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F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Am  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du mimo trať a říkám si tak ať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G           F             G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šechny mosty vedou beztak po stý přes tu stejnou ř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Am         F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F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m        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uju proti proudu vstříc poslednímu soud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              F              G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sem radši vám všem pro smích, než abych byl sobě k br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         F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F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Am  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du mimo trať a říkám si tak ať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G           F             G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šechny mosty vedou beztak po stý přes tu stejnou ř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Am         F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to stalo, nev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F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opádně jsem zas v blbým vě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m        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uju proti proudu vstříc poslednímu soud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              F              G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sem radši vám všem pro smích, než abych byl sobě k bre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          G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mi bylo málo, dneska je mi mo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 G           Am</w:t>
      </w:r>
    </w:p>
    <w:p>
      <w:pPr>
        <w:pStyle w:val="Bezmezer"/>
        <w:rPr/>
      </w:pPr>
      <w:r>
        <w:rPr>
          <w:rFonts w:cs="Courier New" w:ascii="Courier New" w:hAnsi="Courier New"/>
        </w:rPr>
        <w:t>Nana nana nana nanana nana na na na 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6:00Z</dcterms:created>
  <dc:creator>POKROK</dc:creator>
  <dc:description/>
  <cp:keywords/>
  <dc:language>en-US</dc:language>
  <cp:lastModifiedBy>POKROK</cp:lastModifiedBy>
  <dcterms:modified xsi:type="dcterms:W3CDTF">2014-08-30T13:22:00Z</dcterms:modified>
  <cp:revision>3</cp:revision>
  <dc:subject/>
  <dc:title/>
</cp:coreProperties>
</file>