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víli nad vodou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C D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 xml:space="preserve">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, noc končí, srdce mi buš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či se loučí s teb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mívá se, z loučí pokape smůla jak vosk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 očí dny jd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G    A   </w:t>
      </w:r>
    </w:p>
    <w:p>
      <w:pPr>
        <w:pStyle w:val="Bezmezer"/>
        <w:rPr/>
      </w:pPr>
      <w:r>
        <w:rPr>
          <w:rFonts w:cs="Courier New" w:ascii="Courier New" w:hAnsi="Courier New"/>
        </w:rPr>
        <w:t>Hej, hou, chvíli nad vod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ítá, noc končí, ráno tě budí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 tmě se loučíš, dny jd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ívám se, z loučí pokape smůla a noc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C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otočí s teb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G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, hou, chvíli nad vod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krás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alu krásn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krás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alu krásn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 C F C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G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, hou, chvíli nad vod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krás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alu krásn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krás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alu krásn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krás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alu krásný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krás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Em G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alu krásn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3:00Z</dcterms:created>
  <dc:creator>POKROK</dc:creator>
  <dc:description/>
  <cp:keywords/>
  <dc:language>en-US</dc:language>
  <cp:lastModifiedBy>POKROK</cp:lastModifiedBy>
  <dcterms:modified xsi:type="dcterms:W3CDTF">2014-03-12T11:14:00Z</dcterms:modified>
  <cp:revision>2</cp:revision>
  <dc:subject/>
  <dc:title/>
</cp:coreProperties>
</file>