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b/>
          <w:bCs/>
          <w:sz w:val="40"/>
          <w:szCs w:val="40"/>
        </w:rPr>
        <w:t>Mrazík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alibri"/>
          <w:b/>
          <w:bCs/>
          <w:color w:val="7F7F7F"/>
          <w:sz w:val="40"/>
          <w:szCs w:val="40"/>
        </w:rPr>
        <w:t>Arconat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</w:rPr>
        <w:t xml:space="preserve">E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</w:rPr>
        <w:t>E A E A E H C#m A E H7 E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E       A    E                 A     E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 xml:space="preserve">Ustupte, jen ustupte, nebuď prašná, cestičko,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</w:rPr>
        <w:t xml:space="preserve">                </w:t>
      </w:r>
      <w:r>
        <w:rPr>
          <w:rFonts w:cs="Courier New" w:ascii="Courier New" w:hAnsi="Courier New"/>
          <w:b/>
        </w:rPr>
        <w:t xml:space="preserve">H     C#m  A      E         H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dobrý junák teď tebou jde, chce poznat svět maličko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</w:rPr>
        <w:t>E         G#m      A                E        A E A E 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Před naší za naší, cesta má ať nepráší, hej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</w:rPr>
        <w:t>E         G#m      A                E        A E A E H 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Před naší za naší, cesta má ať nepráší, hej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E     A    E                 A    E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Když se dívám na sebe, tak se musím pochválit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E      H    C#m  A       E         H     E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nevypadám já věru zle, zkrátka chlapec, jak má být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</w:rPr>
        <w:t>E         G#m      A                E        A E A E 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Před naší za naší, cesta má ať nepráší, hej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</w:rPr>
        <w:t>E         G#m      A                E        A E A E H 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Před naší za naší, cesta má ať nepráší, hej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i/>
        </w:rPr>
        <w:t xml:space="preserve">MEZIHRA: </w:t>
      </w:r>
      <w:r>
        <w:rPr>
          <w:rFonts w:cs="Courier New" w:ascii="Courier New" w:hAnsi="Courier New"/>
          <w:b/>
        </w:rPr>
        <w:t>E F E A E A H E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>E      A    E                 A    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Cestičkou půjdu stále vpřed, nevěstu si vyhledám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E       H     C#m   A      E    H     E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ta musí být jak jarní květ,  jinak budu radši sám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E     A    E                 A    E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Když se dívám na sebe, tak se musím pochválit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E      H    C#m  A       E         H     E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nevypadám já věru zle, zkrátka chlapec, jak má být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</w:rPr>
        <w:t>E         G#m      A                E        A E A E 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Před naší za naší, cesta má ať nepráší, hej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b/>
        </w:rPr>
        <w:t>E         G#m      A                E        A E A E H 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</w:rPr>
        <w:t>Před naší za naší, cesta má ať nepráší, hej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Courier New" w:ascii="Courier New" w:hAnsi="Courier New"/>
          <w:i/>
        </w:rPr>
        <w:t xml:space="preserve">Dohrávka: </w:t>
      </w:r>
      <w:r>
        <w:rPr>
          <w:rFonts w:cs="Courier New" w:ascii="Courier New" w:hAnsi="Courier New"/>
          <w:b/>
        </w:rPr>
        <w:t>E F E A E A H 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bidi w:val="0"/>
      <w:ind w:left="0" w:right="0" w:hanging="0"/>
      <w:jc w:val="center"/>
      <w:rPr/>
    </w:pPr>
    <w:r>
      <w:rPr/>
      <w:t>Tomáš Zilvar</w:t>
    </w:r>
  </w:p>
  <w:p>
    <w:pPr>
      <w:pStyle w:val="NoSpacing"/>
      <w:bidi w:val="0"/>
      <w:ind w:left="0" w:right="0" w:hanging="0"/>
      <w:jc w:val="center"/>
      <w:rPr/>
    </w:pPr>
    <w:hyperlink r:id="rId1">
      <w:r>
        <w:rPr>
          <w:rStyle w:val="InternetLink"/>
          <w:rFonts w:eastAsia="Times New Roman"/>
          <w:lang w:val="cs-CZ" w:eastAsia="cs-CZ" w:bidi="ar-SA"/>
        </w:rPr>
        <w:t>www.svetkaraoke.cz</w:t>
      </w:r>
    </w:hyperlink>
    <w:r>
      <w:rPr/>
      <w:t xml:space="preserve"> | </w:t>
    </w:r>
    <w:hyperlink r:id="rId2">
      <w:r>
        <w:rPr>
          <w:rStyle w:val="InternetLink"/>
          <w:rFonts w:eastAsia="Times New Roman"/>
          <w:lang w:val="cs-CZ" w:eastAsia="cs-CZ" w:bidi="ar-SA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ZpatChar">
    <w:name w:val="Zápatí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3</Words>
  <Characters>1538</Characters>
  <CharactersWithSpaces>13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5:50:00Z</dcterms:created>
  <dc:creator/>
  <dc:description/>
  <dc:language>en-US</dc:language>
  <cp:lastModifiedBy/>
  <dcterms:modified xsi:type="dcterms:W3CDTF">2014-01-08T17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OKROK</vt:lpwstr>
  </property>
</Properties>
</file>