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c na zem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nna K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Esus4 E Esus4 E Esus4 E Esus4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yká za jinou v roztopených zde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us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yká za jinou, má ledový de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                         Esus4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ozví se už víc, jen konec zn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rvé za jinou překročí ten prá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m7  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rvé nad milou mu zavoní stra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                  Hm7 A   D C#m D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ozví se už víc, jen konec zn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Ref.: </w:t>
      </w:r>
      <w:r>
        <w:rPr>
          <w:rFonts w:cs="Courier New" w:ascii="Courier New" w:hAnsi="Courier New"/>
        </w:rPr>
        <w:t>Po nocích kolem ní okolo malých měs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G            D    C#m    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jednou padají kameny hvěz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A                           G D C#m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hoří, vyplní, co se jí zd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 nocích kolem ní okolo malých měs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G            D    C#m      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jednou padají kameny hvěz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A                           G D C#m  E Esus4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hoří, vyplní, co se jí zd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yká za jinou z olověných zde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us4</w:t>
      </w:r>
    </w:p>
    <w:p>
      <w:pPr>
        <w:pStyle w:val="Bezmezer"/>
        <w:rPr/>
      </w:pPr>
      <w:r>
        <w:rPr>
          <w:rFonts w:cs="Courier New" w:ascii="Courier New" w:hAnsi="Courier New"/>
        </w:rPr>
        <w:t>Zamyká za jinou, má kovový de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                   Esus4</w:t>
      </w:r>
    </w:p>
    <w:p>
      <w:pPr>
        <w:pStyle w:val="Bezmezer"/>
        <w:rPr/>
      </w:pPr>
      <w:r>
        <w:rPr>
          <w:rFonts w:cs="Courier New" w:ascii="Courier New" w:hAnsi="Courier New"/>
        </w:rPr>
        <w:t>Nedozví se už víc, jen konec zn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oslední hodinou brzo půjde spá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m7             A</w:t>
      </w:r>
    </w:p>
    <w:p>
      <w:pPr>
        <w:pStyle w:val="Bezmezer"/>
        <w:rPr/>
      </w:pPr>
      <w:r>
        <w:rPr>
          <w:rFonts w:cs="Courier New" w:ascii="Courier New" w:hAnsi="Courier New"/>
        </w:rPr>
        <w:t>Odsouzen za milou a milá je ka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              Hm7 A   D C#m D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ojí se už víc a konec zn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Ref.: </w:t>
      </w:r>
      <w:r>
        <w:rPr>
          <w:rFonts w:cs="Courier New" w:ascii="Courier New" w:hAnsi="Courier New"/>
        </w:rPr>
        <w:t>Po nocích kolem ní okolo malých měs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G            D    C#m    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jednou padají kameny hvěz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A                           G D C#m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hoří, vyplní, co se jí zd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 nocích kolem ní okolo malých měs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G            D    C#m      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jednou padají kameny hvěz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A                           G D C#m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hoří, vyplní, co se jí zd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MEZIHRA:</w:t>
      </w:r>
      <w:r>
        <w:rPr>
          <w:rFonts w:cs="Courier New" w:ascii="Courier New" w:hAnsi="Courier New"/>
          <w:b/>
        </w:rPr>
        <w:t>C#m E Hm7 E C#m E Hm7 E A G D A G F#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Ref.: </w:t>
      </w:r>
      <w:r>
        <w:rPr>
          <w:rFonts w:cs="Courier New" w:ascii="Courier New" w:hAnsi="Courier New"/>
        </w:rPr>
        <w:t>Po nocích kolem ní okolo malých měs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G            D    C#m    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jednou padají kameny hvěz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A                           G D C#m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hoří, vyplní, co se jí zd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 nocích kolem ní okolo malých měs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G            D    C#m      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jednou padají kameny hvěz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A                           G D C#m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hoří, vyplní, co se jí zd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G D C#m A G D C#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54:00Z</dcterms:created>
  <dc:creator>POKROK</dc:creator>
  <dc:description/>
  <cp:keywords/>
  <dc:language>en-US</dc:language>
  <cp:lastModifiedBy>POKROK</cp:lastModifiedBy>
  <dcterms:modified xsi:type="dcterms:W3CDTF">2014-04-13T09:42:00Z</dcterms:modified>
  <cp:revision>3</cp:revision>
  <dc:subject/>
  <dc:title/>
</cp:coreProperties>
</file>