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áska a pravd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ajemství staré bambitk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lang w:val="en-US"/>
        </w:rPr>
        <w:t>#m G# F#m H E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          G#m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yším své srdce bít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E        G#m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mi signál dáv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#m             D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dy za pravdou jí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#m          D    H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se jí nedostáv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   G#m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šli jsme trápení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           G#m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šli jsme zkouškou dlouho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je zname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sme teď na konci o něco moudřejš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sku a pravdu v úctě měj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m 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na světě je jí málo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u a pravdu lidem přej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se nevzdávej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se nevzdávej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  G#m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om ten, kdo má rád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G#m    A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ému stejně měř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míš se lidí bá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v našem království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život krásnějš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sku a pravdu v úctě měj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m 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na světě je jí málo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u a pravdu lidem přej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se nevzdávej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</w:t>
        <w:tab/>
        <w:tab/>
        <w:t xml:space="preserve">  E A E G#m A</w:t>
        <w:tab/>
        <w:tab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se nevzdáv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0:00Z</dcterms:created>
  <dc:creator>POKROK</dc:creator>
  <dc:description/>
  <cp:keywords/>
  <dc:language>en-US</dc:language>
  <cp:lastModifiedBy>POKROK</cp:lastModifiedBy>
  <dcterms:modified xsi:type="dcterms:W3CDTF">2014-09-26T07:38:00Z</dcterms:modified>
  <cp:revision>3</cp:revision>
  <dc:subject/>
  <dc:title/>
</cp:coreProperties>
</file>