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ediantská píseň 2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ouzla králů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A E C#m A H E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               A     E</w:t>
      </w:r>
      <w:r>
        <w:rPr>
          <w:rFonts w:cs="Courier New" w:ascii="Courier New" w:hAnsi="Courier New"/>
        </w:rPr>
        <w:t xml:space="preserve">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jezt jednou jeden krá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        A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n tuze rád by bral</w:t>
      </w:r>
    </w:p>
    <w:p>
      <w:pPr>
        <w:pStyle w:val="Bezmezer"/>
        <w:tabs>
          <w:tab w:val="clear" w:pos="708"/>
          <w:tab w:val="left" w:pos="177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A</w:t>
        <w:tab/>
        <w:t xml:space="preserve">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hatou zem soused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#m          F#m H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a straně poled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         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 princezny zkusil štěst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#m         H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cestu k trůnu klest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     F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í však v srdci dále vodil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#m             G#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adík, jenž jí vysvobodi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ímo on je v zajet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m        C#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l si do obět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sel objet světa kraj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            H  C#m H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hdy skončil lásky ráj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   A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se jednou objevi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#m          A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ák, který rovněž by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A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boji jak náš hrdin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            F#m H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ízký víc než rodin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#m       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rdina je prý již padlý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#m    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děje tudíž zvadl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zna ta nemá zdán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           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e všechno pusté lha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jáka si oblíb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atbu záhy přislíbí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n voják je ten krá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              H   F#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o království zdejší stál.</w:t>
      </w:r>
    </w:p>
    <w:sectPr>
      <w:footerReference w:type="default" r:id="rId2"/>
      <w:type w:val="nextPage"/>
      <w:pgSz w:w="11906" w:h="16838"/>
      <w:pgMar w:left="1417" w:right="1417" w:gutter="0" w:header="0" w:top="709" w:footer="2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POKROK</dc:creator>
  <dc:description/>
  <cp:keywords/>
  <dc:language>en-US</dc:language>
  <cp:lastModifiedBy>POKROK</cp:lastModifiedBy>
  <dcterms:modified xsi:type="dcterms:W3CDTF">2014-02-02T20:40:00Z</dcterms:modified>
  <cp:revision>5</cp:revision>
  <dc:subject/>
  <dc:title/>
</cp:coreProperties>
</file>