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</w:rPr>
      </w:pPr>
      <w:r>
        <w:rPr>
          <w:b/>
          <w:sz w:val="40"/>
        </w:rPr>
        <w:t>Černý anděl</w:t>
        <w:br/>
      </w:r>
      <w:r>
        <w:rPr>
          <w:b/>
          <w:color w:val="808080"/>
          <w:sz w:val="40"/>
        </w:rPr>
        <w:t xml:space="preserve">Gabriela Gunčíková </w:t>
        <w:br/>
        <w:br/>
      </w:r>
      <w:r>
        <w:rPr>
          <w:rFonts w:cs="Courier New" w:ascii="Courier New" w:hAnsi="Courier New"/>
          <w:b/>
        </w:rPr>
        <w:t>Am      G         D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i, spas duši m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G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ím, ochraň mě před věčnou tm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G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tebou mám držet stráž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G          D   C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ou sílu postrádá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G  D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anděl má též přání svá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         </w:t>
      </w:r>
      <w:r>
        <w:rPr>
          <w:rFonts w:cs="Courier New" w:ascii="Courier New" w:hAnsi="Courier New"/>
          <w:b/>
        </w:rPr>
        <w:t xml:space="preserve">          G</w:t>
      </w:r>
    </w:p>
    <w:p>
      <w:pPr>
        <w:pStyle w:val="Bezmezer"/>
        <w:rPr/>
      </w:pPr>
      <w:r>
        <w:rPr>
          <w:rFonts w:cs="Courier New" w:ascii="Courier New" w:hAnsi="Courier New"/>
        </w:rPr>
        <w:t>aspoň chvíli stát zvlášť, na den svléct bílý pláš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m        G         D  C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 Pálí mě touha, vítr v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Am        G           D  F  G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ámí mě vášeň a sníh tál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m         G    D           C  Hm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ár svléká nás, Bůh sám se třás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m        G                D  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Ďábel to byl, kdo slíbil G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ZIZHRA:</w:t>
      </w:r>
      <w:r>
        <w:rPr>
          <w:rFonts w:cs="Courier New" w:ascii="Courier New" w:hAnsi="Courier New"/>
          <w:b/>
        </w:rPr>
        <w:t xml:space="preserve"> Am G D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G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tup k snům jak had se tá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G             D    C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i šeptal: „Překroč práh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G      D            A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chtěl mě zmást, slib byl jen žvást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           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t xml:space="preserve">          </w:t>
      </w:r>
    </w:p>
    <w:p>
      <w:pPr>
        <w:pStyle w:val="Bezmezer"/>
        <w:rPr/>
      </w:pPr>
      <w:r>
        <w:rPr>
          <w:rFonts w:cs="Courier New" w:ascii="Courier New" w:hAnsi="Courier New"/>
        </w:rPr>
        <w:t>Anděl tvůj na dno sáh, svíčku sfouk, bloudí v tm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m        G         D  C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 Pálí mě touha, vítr v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Am        G            D  F  G 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ámí mě vášeň a sníh tál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m         G    D           C  Hm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ár svléká nás, Bůh sám se třás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t xml:space="preserve">          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chází bílá, anděl zpívá dál.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m        G          D  C  H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álí mě touha, vítr v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Am        G           D  F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ámí mě vášeň a sníh t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 xml:space="preserve">Am         G    D           C  Hm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ár svléká nás, Bůh sám se třás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m         G               D 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Ďábel to byl, kdo slíbil G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m      G         D    C  Hm   Am        G           D </w:t>
      </w:r>
    </w:p>
    <w:p>
      <w:pPr>
        <w:pStyle w:val="Bezmezer"/>
        <w:rPr/>
      </w:pPr>
      <w:r>
        <w:rPr>
          <w:rFonts w:cs="Courier New" w:ascii="Courier New" w:hAnsi="Courier New"/>
        </w:rPr>
        <w:t>Anděli, spas duši mou. Prosím, ochraň mě před věčnou tmou.</w:t>
      </w:r>
    </w:p>
    <w:sectPr>
      <w:footerReference w:type="default" r:id="rId2"/>
      <w:type w:val="nextPage"/>
      <w:pgSz w:w="11906" w:h="16838"/>
      <w:pgMar w:left="1417" w:right="1417" w:gutter="0" w:header="0" w:top="284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  <w:br/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POKROK</dc:creator>
  <dc:description/>
  <cp:keywords/>
  <dc:language>en-US</dc:language>
  <cp:lastModifiedBy>POKROK</cp:lastModifiedBy>
  <dcterms:modified xsi:type="dcterms:W3CDTF">2014-05-24T16:23:00Z</dcterms:modified>
  <cp:revision>4</cp:revision>
  <dc:subject/>
  <dc:title/>
</cp:coreProperties>
</file>