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Dr. Dam Di Dam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Václav Neckář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G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sem doktor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a smutek léky m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píve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Zpíve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sem doktor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moci léčí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ancu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Tancujte Dam Di Dam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C           G        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m, kde se tančí, mám operační s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G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Vyléčím všechny a půjdu zase dá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sem doktor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moci léčí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le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le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C           G                   A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m, kde se tančí, mám operační sál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C       G                    A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Vyléčím všechny a půjdu zase dál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G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sem doktor Dam Di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ncujte Dam Di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ak hudba káže vá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le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leskejte Dam Di Da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Zpív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up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am,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jak hudba káže vám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Luskejte Dam Di Da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jak hudba káže vám.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1</Words>
  <Characters>1250</Characters>
  <CharactersWithSpaces>10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6:28:00Z</dcterms:created>
  <dc:creator/>
  <dc:description/>
  <dc:language>en-US</dc:language>
  <cp:lastModifiedBy/>
  <dcterms:modified xsi:type="dcterms:W3CDTF">2014-05-04T1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