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st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ryštof feat. Tomáš Klus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G Am FM7 Gsus4 G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C       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u cestou, tím směrem prý bych se dávno měl dát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m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sněží, jde to stěží, ale sněhy pak taj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FM7              G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s něhy ti za nehty slíbí a daj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C                        G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c síly se prát, na dně víc dávat, než brá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Dm       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i když se vleče a je schůdná jen v kleč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FM7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utí přestat se zbytečně ptát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C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se blížím k cíli, kolik zbývá vír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m                          FM7   Gsus4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 zvou svodidla, co po tmě mi lž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C               G                 Am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da couvám zpátky a plýtvám řádky, co řvou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>FM7  Gsus4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už mi doma neotevřou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  <w:b/>
        </w:rPr>
        <w:t>C         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o jít s proudem, na lusknutí prstů se začít hned smát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ít svůj chodník slávy a před sebou davy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FM7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řes zkroucená záda být součástí stád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C  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e zpívat a hrát, kotníky líbat a stá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Dm      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křídlech všech slavíků a vlastně už ze zvyk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M7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estat se zbytečně ptát,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C 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se blížím k cíli, kolik zbývá vír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m                          FM7   Gsus4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 zvou svodidla, co po tmě mi lž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C               G                 Am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da couvám zpátky a plýtvám řádky, co řvou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>FM7  Gsus4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už mi doma neotevřou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</w:rPr>
        <w:t>MEZIHRA  Am Am/G F</w:t>
      </w:r>
      <w:r>
        <w:rPr>
          <w:rFonts w:cs="Courier New" w:ascii="Courier New" w:hAnsi="Courier New"/>
          <w:i/>
          <w:lang w:val="en-US"/>
        </w:rPr>
        <w:t xml:space="preserve">#dim F </w:t>
      </w:r>
      <w:r>
        <w:rPr>
          <w:rFonts w:cs="Courier New" w:ascii="Courier New" w:hAnsi="Courier New"/>
          <w:i/>
        </w:rPr>
        <w:t>(</w:t>
      </w:r>
      <w:r>
        <w:rPr>
          <w:rFonts w:cs="Courier New" w:ascii="Courier New" w:hAnsi="Courier New"/>
          <w:i/>
          <w:lang w:val="en-US"/>
        </w:rPr>
        <w:t>4x)</w:t>
      </w:r>
    </w:p>
    <w:p>
      <w:pPr>
        <w:pStyle w:val="Bezmezer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C                    G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se blížím k cíli, kolik zbývá vír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Am                          FM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m zvou svodidla, co po tmě mi lž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C               G                 Am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da couvám zpátky a plýtvám řádky, co řvou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>FM7  Gsus4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už mi doma neotevřou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G Am FM7 Gsus4 G C G Am FM7 Gsus4 G  (5x)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17:00Z</dcterms:created>
  <dc:creator>POKROK</dc:creator>
  <dc:description/>
  <cp:keywords/>
  <dc:language>en-US</dc:language>
  <cp:lastModifiedBy>POKROK</cp:lastModifiedBy>
  <dcterms:modified xsi:type="dcterms:W3CDTF">2013-09-07T12:40:00Z</dcterms:modified>
  <cp:revision>4</cp:revision>
  <dc:subject/>
  <dc:title/>
</cp:coreProperties>
</file>