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Drobná parale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Chinask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G D C G D C G D C G 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     G            D         C         G                  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 stará dobrá hra je okoukaná, nediv se, brácho, kde kdo ji zná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G                 D    C           G               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řestaň se ptát, bylo nebylo líp, včera je včera, bohužel bohudík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nic není, jak bej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to se nám to mí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ačkoli máš všechno, co jsi vždycky chtěl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ačkoli drobná paralela by tu by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G                 D   C                 G            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Snad nevěříš na tajný znamení, všechno to harampádí, balábile mámen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C               G                D  C               G               D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Vážení platící, jak všeobecně ví se, včera i dneska, stále ta samá píseň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C             G     D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čkoliv nic není jako dřív, nic není, jak bej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to se nám to mí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ačkoli máš všechno, co jsi vždycky chtěl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ačkoli drobná paralela by tu by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EZIHRA </w:t>
      </w:r>
      <w:r>
        <w:rPr>
          <w:rFonts w:cs="Courier New" w:ascii="Courier New" w:hAnsi="Courier New"/>
          <w:b/>
        </w:rPr>
        <w:t>C G D C G D C G 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   G          D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romlouvám k vám ústy múzy, vzývám tón a lehkou chůz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    D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vzývám zítřek nenadálý, odplouvám a mizí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nic není, jak b</w:t>
      </w:r>
      <w:r>
        <w:rPr>
          <w:rFonts w:cs="Courier New" w:ascii="Courier New" w:hAnsi="Courier New"/>
          <w:lang w:val="en-US"/>
        </w:rPr>
        <w:t>ej</w:t>
      </w:r>
      <w:r>
        <w:rPr>
          <w:rFonts w:cs="Courier New" w:ascii="Courier New" w:hAnsi="Courier New"/>
        </w:rPr>
        <w:t>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    D      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jó, to se nám to dlouze kouří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       D   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Bohužel bohudík je s námi, ta nenahmatatelná intimita těl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          D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jen fámy, bla, bla, bla,</w:t>
      </w:r>
      <w:r>
        <w:rPr>
          <w:rFonts w:cs="Courier New" w:ascii="Courier New" w:hAnsi="Courier New"/>
          <w:lang w:val="en-US"/>
        </w:rPr>
        <w:t xml:space="preserve"> bla</w:t>
      </w:r>
      <w:r>
        <w:rPr>
          <w:rFonts w:cs="Courier New" w:ascii="Courier New" w:hAnsi="Courier New"/>
        </w:rPr>
        <w:t xml:space="preserve"> nekecej a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  D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ic není jako dřív, nic není, jak bej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      G   D                       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Bohužel, bohudík, co myslíš, ségra, je to hodně nebo málo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G D Em C G D Em C G</w:t>
      </w:r>
    </w:p>
    <w:sectPr>
      <w:footerReference w:type="default" r:id="rId2"/>
      <w:type w:val="nextPage"/>
      <w:pgSz w:w="12240" w:h="15840"/>
      <w:pgMar w:left="1417" w:right="1417" w:gutter="0" w:header="0" w:top="56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pokrok.eu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43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14:00Z</dcterms:created>
  <dc:creator/>
  <dc:description/>
  <dc:language>en-US</dc:language>
  <cp:lastModifiedBy/>
  <dcterms:modified xsi:type="dcterms:W3CDTF">2013-06-10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