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nčocháč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Bb A G E H Bb A G 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razil jsem do ulice, těšil jsem se na starou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šil jsem se převelice, byl jsem trochu pod par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stní ženou obelstěný, vyrazil jsem ze dveří,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ejhle tuhle lehké ženy, snad mi nějaká uvěří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Dalo mi to přemlouvání, z mojí řeči čišel žal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dyž bylo ke svítání,tak jsem znaven povídal: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E          F#    D      E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 Jó holka, kdybych to věděl, že je to poprvé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C        D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k bych tolik nepospícha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E      F#    D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dybys tolik nepospíchal,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C       D       A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ndala bych si punčocháč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dybych to věděl,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</w:t>
      </w:r>
    </w:p>
    <w:p>
      <w:pPr>
        <w:pStyle w:val="Bezmezer"/>
        <w:rPr/>
      </w:pPr>
      <w:r>
        <w:rPr>
          <w:rFonts w:cs="Courier New" w:ascii="Courier New" w:hAnsi="Courier New"/>
        </w:rPr>
        <w:t>Vyrazil jsem do ulice, těšil jsem se na starou,</w:t>
      </w:r>
    </w:p>
    <w:p>
      <w:pPr>
        <w:pStyle w:val="Bezmezer"/>
        <w:rPr/>
      </w:pPr>
      <w:r>
        <w:rPr>
          <w:rFonts w:cs="Courier New" w:ascii="Courier New" w:hAnsi="Courier New"/>
        </w:rPr>
        <w:t>těšil jsem se převelice, a byl jsem trochu pod par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Ref.: Protože, kdybych to věděl, že je to poprvé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ych tolik nepospích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bys tolik nepospíchal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la bych si punčocháč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bych to věděl, že je to poprvé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ych tolik nepospích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bys tolik nepospíchal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la bych si punčocháče, punčocháče, punčocháče, punčocháč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EZIHRA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ó holka, kdybych to věděl, že je to poprvé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ych tolik nepospích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bys tolik nepospíchal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la bych si punčocháč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ch to věděl, že je to poprvé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ych tolik nepospích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s tolik nepospíchal 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la bych si punčocháče, punčocháče, punčocháče, punčocháče.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34:00Z</dcterms:created>
  <dc:creator>POKROK</dc:creator>
  <dc:description/>
  <cp:keywords/>
  <dc:language>en-US</dc:language>
  <cp:lastModifiedBy>POKROK</cp:lastModifiedBy>
  <dcterms:modified xsi:type="dcterms:W3CDTF">2013-05-26T16:32:00Z</dcterms:modified>
  <cp:revision>2</cp:revision>
  <dc:subject/>
  <dc:title/>
</cp:coreProperties>
</file>