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RBORA PÍŠE Z TÁBO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aroslav Uhlíř, Zdeněk Svěrá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minko, tatínku, posílám Vám vzpomínku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etního tábora, jistě víte, že Vám píše Vaše dcera Barbora.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D            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rava se nedá jíst, dneska byl jen zelný list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ívka studená, co v ní plavou místo nudlí číslice a písmen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lela jsem prostě, že budou různé soutěž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íbili bojovku, pak jsme hráli vybíjendu, na ovce a na schovku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Štefan, hlavní vedoucí, chodí s naší vedoucí,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á je příšera, scházejí se, líbají se u totemu za še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Em         A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Proč jsem se nenarodila o pár let dřív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Hm          Em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ka bych krásně chodila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D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Štefanem, co říká si Steve.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7           Em            A         D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jste mě prostě neměli o pár let dříve?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          Em             A         D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la bych: „Nebuď nesmělý, líbej mě, Steve.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A</w:t>
      </w:r>
    </w:p>
    <w:p>
      <w:pPr>
        <w:pStyle w:val="Normal"/>
        <w:rPr/>
      </w:pPr>
      <w:r>
        <w:rPr>
          <w:rFonts w:cs="Courier New" w:ascii="Courier New" w:hAnsi="Courier New"/>
        </w:rPr>
        <w:t>Závěrem dopisu ještě trochu popisu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bréca vedoucí je tlustá jak dvě normální oddílové vedoucí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běží po lese, všechno na ní třese se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ívá make-upu, co na ní ten Štefan vidí, to já prostě necháp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Em         A         D</w:t>
      </w:r>
    </w:p>
    <w:p>
      <w:pPr>
        <w:pStyle w:val="Normal"/>
        <w:rPr/>
      </w:pPr>
      <w:r>
        <w:rPr>
          <w:rFonts w:cs="Courier New" w:ascii="Courier New" w:hAnsi="Courier New"/>
        </w:rPr>
        <w:t>Ref.:Proč jsem se nenarodila o pár let dřív?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>Hm          Em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ka bych krásně chodila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D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Štefanem, co říká si Steve.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7           Em            A         D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jste mě prostě neměli o pár let dříve?</w:t>
      </w:r>
    </w:p>
    <w:p>
      <w:pPr>
        <w:pStyle w:val="Normal"/>
        <w:ind w:firstLine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m           Em             A         D</w:t>
      </w:r>
    </w:p>
    <w:p>
      <w:pPr>
        <w:pStyle w:val="Normal"/>
        <w:ind w:firstLine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la bych: „Nebuď nesmělý, líbej mě, Steve.“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.S. je tady ještě: Pošlete dvě tři sta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sem bez peněz dočista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edem do Písku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e v plánu zastavit se v jitexovém středisku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jsme se koupali, všichni na mě koukal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e to tím, že možná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jednodílných plavkách už jsem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jsem prostě nemožná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E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č jsem se nenarodila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arodila dřív?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702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Verdana">
    <w:charset w:val="ee"/>
    <w:family w:val="swiss"/>
    <w:pitch w:val="variable"/>
  </w:font>
  <w:font w:name="Skoda Pro">
    <w:charset w:val="ee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24:00Z</dcterms:created>
  <dc:creator>Zilvar, Tomas (VFK1)</dc:creator>
  <dc:description/>
  <cp:keywords/>
  <dc:language>en-US</dc:language>
  <cp:lastModifiedBy>POKROK</cp:lastModifiedBy>
  <dcterms:modified xsi:type="dcterms:W3CDTF">2018-12-03T09:06:00Z</dcterms:modified>
  <cp:revision>3</cp:revision>
  <dc:subject/>
  <dc:title>Škoda Letterhead</dc:title>
</cp:coreProperties>
</file>