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N JE SLUNEČNÝ – Ať žijí duchové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F G C Am 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n je slunečný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 je slunečný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7   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c má peříčka havran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as jako vítr let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 jako vítr letí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stu do slečny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#+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teš do slečn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F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ti dorostu do pan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ž budem plnolet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F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budem plnoletí ty a j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ZIHRA C Am F G Am F 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 si na sebe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C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si na seb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C7   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si na sebe počkám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as jako vítr let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 jako vítr let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rdce nezebe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C#+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dce nezeb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F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vilku na sebe počkám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budem plnoletí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F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udem plnoletí, ty a j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ZIHRA C CM7 C7 A7 Dm G Dm 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 si na sebe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C#+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si na seb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F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si na sebe počkám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budem plnoletí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udem plnoletí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F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udem plnoletí, ty a j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10:00Z</dcterms:created>
  <dc:creator>POKROK</dc:creator>
  <dc:description/>
  <cp:keywords/>
  <dc:language>en-US</dc:language>
  <cp:lastModifiedBy>POKROK</cp:lastModifiedBy>
  <dcterms:modified xsi:type="dcterms:W3CDTF">2018-12-03T09:22:00Z</dcterms:modified>
  <cp:revision>3</cp:revision>
  <dc:subject/>
  <dc:title/>
</cp:coreProperties>
</file>