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one like y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de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G#m F#m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              G#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d that you're settled dow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#m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found a girl and you're married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d that your dreams came tru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#m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s she gave you things I didn't give to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friend, why are you so shy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't like you to hold back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hide from the ligh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te to turn up out of the blue uninvite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couldn't stay away, I couldn't fight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hoped you'd see my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                    D           DM7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you'd be reminded that for me it isn't ov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E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mind, I'll find someone like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A               E        F#m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nothing but the best for you, to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orget me, I be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you sai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etimes it lasts in lov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it hurts instead"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t lasts in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 F#m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it hurts instead, yea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d know how the time flie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esterday was the time of our live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       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born and raised in a summer haz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nd by the surprise of our glory day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      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te to turn up out of the blue uninvite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couldn't stay away, I couldn't fight i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d hoped you'd see my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                    D           DM7 D 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you'd be reminded that for me it isn't over, ye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E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mind, I'll find someone like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A          E             F#m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nothing but the best for you, to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orget me, I be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you sai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etimes it lasts in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F#m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it hurts instead" Yea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compare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orries or care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#m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ts and mistakes, they're memories mad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               Hm    A/C#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ould have known how bitter sweet this would taste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E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mind, I'll find someone like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A               E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nothing but the best for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orget me, I be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you sai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etimes it lasts in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F#m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it hurts instead"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E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mind, I'll find someone like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A               E        F#m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sh nothing but the best for you, to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orget me, I be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F#m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you sai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ometimes it lasts in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imes it hurts instead"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it lasts in lo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                     F#m   D      D G#dim DM7 D A   </w:t>
      </w:r>
    </w:p>
    <w:p>
      <w:pPr>
        <w:pStyle w:val="Bezmezer"/>
        <w:rPr/>
      </w:pPr>
      <w:r>
        <w:rPr>
          <w:rFonts w:cs="Courier New" w:ascii="Courier New" w:hAnsi="Courier New"/>
        </w:rPr>
        <w:t>But sometimes it hurts instead. Yeah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2:00Z</dcterms:created>
  <dc:creator>POKROK</dc:creator>
  <dc:description/>
  <cp:keywords/>
  <dc:language>en-US</dc:language>
  <cp:lastModifiedBy>POKROK</cp:lastModifiedBy>
  <dcterms:modified xsi:type="dcterms:W3CDTF">2016-12-04T19:55:00Z</dcterms:modified>
  <cp:revision>2</cp:revision>
  <dc:subject/>
  <dc:title/>
</cp:coreProperties>
</file>