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Moonlight Shado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Mike Oldfield / Maggie Reill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E H C</w:t>
      </w:r>
      <w:r>
        <w:rPr>
          <w:rFonts w:cs="Courier New" w:ascii="Courier New" w:hAnsi="Courier New"/>
          <w:b/>
          <w:lang w:val="en-US"/>
        </w:rPr>
        <w:t>#m A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C#m                A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The last that ever she saw him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                 E        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Carried away by a moonlight shadow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C#m                   A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He passed on worried and warning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H                E          H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Carried away by a moonlight shadow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E                    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Lost in a riddle that Saturday night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C#m  A          H    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Far away on the other side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                         H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He was caught in the middle of a desperate fight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C#m           A          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And she couldn't find how to push through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C#m                       A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The trees that whisper in the evening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                 E        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Carried away by a moonlight shadow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#m                A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Sing a song of sorrow and grieving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H                E          H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Carried away by a moonlight shadow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E                      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All she saw was a silhouette of a gun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C#m  A          H    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Far away on the other side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                   H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He was shot six times by a man on the run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C#m           A          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And she couldn't find how to push through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 E H    H E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stay,  I pray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      C#m    H   E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See you in heaven far away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 E H    H E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stay,  I pray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E      C#m    H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See you in heaven one day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C#m              A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Four a.m. in the morning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                 E        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Carried away by a moonlight shadow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#m                 A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I watched your vision forming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H                E          H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Carried away by a moonlight shadow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E                     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Stars move slowly in a silvery night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C#m  A          H    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Far away on the other side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E                 H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Will you come to talk to me this night?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C#m           A          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But she couldn't find how to push through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 E H    H E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stay,  I pray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      C#m    H   E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See you in heaven far away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 E H    H E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stay,  I pray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E      C#m    H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See you in heaven one day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C#m A H E H C#m A H E H E H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C#m  A         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Far away on the other side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E H C#m A H C#m A H E H C#m A H E H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E                         H                C#m A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Caught in the middle of a hundred and five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E                       H 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The night was heavy and the air was alive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C#m           A           H      C#m A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But she couldn't find how to push throug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                 E         H      C#m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Carried away by a moonlight shadow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H                 E         H      E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Carried away by a moonlight shadow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C#m  A          H           E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Far away on the other side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993" w:footer="416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68</Words>
  <Characters>2540</Characters>
  <CharactersWithSpaces>2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8:00Z</dcterms:created>
  <dc:creator/>
  <dc:description/>
  <dc:language>en-US</dc:language>
  <cp:lastModifiedBy/>
  <dcterms:modified xsi:type="dcterms:W3CDTF">2013-12-11T2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