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ta Heľp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Senzu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D7 Gm C7  Cm D7 Gm D7 G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D7     Gm    C7     Cm7   D7    Gm  D7 G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a Heľpa, to ta Heľpa, to je pekné měst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D7     Gm      C7    Cm7      D7       Gm D7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tej Heľpe  a v tej Heľpe švarných chlapcov je st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F    Bb      Hdim7 Cm    Dbdim7 D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oho je sto, toho je sto, nie po mojej vól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D7      Gm     C7     Cm7   D7    Gm D7 G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 za jednym, len za jednym srdiečko ma bol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F    Bb      Hdim7 Cm    Dbdim7 D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oho je sto, toho je sto, nie po mojej vól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D7      Gm     C7     Cm7   D7    Gm D7 G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 za jednym, len za jednym srdiečko ma bo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D7      Gm   C7     Cm    D7   Gm D7 Gm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Janíčkom, za Janíčkom by já neplakala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m   D7     Gm   C7     Cm7   D7    Gm D7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 Jožkom a za Jožkom Dunaj preplavala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b       F    Bb      Hdim7 Cm    Dbdim7 D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aj, Dunaj, Dunaj, Dunaj, aj to širé mor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D7     Gm     C7     Cm7   D7    Gm D7 Gm   </w:t>
      </w:r>
    </w:p>
    <w:p>
      <w:pPr>
        <w:pStyle w:val="Bezmezer"/>
        <w:rPr/>
      </w:pPr>
      <w:r>
        <w:rPr>
          <w:rFonts w:cs="Courier New" w:ascii="Courier New" w:hAnsi="Courier New"/>
        </w:rPr>
        <w:t>Len za těbou, len za těbou počěšenie moje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b      F    Bb      Hdim7 Cm    Dbdim7 D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aj, Dunaj, Dunaj, Dunaj, aj to širé mor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D7      Gm     C7     Cm7   D7    Gm D7 Gm   </w:t>
      </w:r>
    </w:p>
    <w:p>
      <w:pPr>
        <w:pStyle w:val="Bezmezer"/>
        <w:rPr/>
      </w:pPr>
      <w:r>
        <w:rPr>
          <w:rFonts w:cs="Courier New" w:ascii="Courier New" w:hAnsi="Courier New"/>
        </w:rPr>
        <w:t>Len za těbou, len za těbou počěšenie moj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HR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m D7 Gm C7 Cm D7 Gm D7 Gm    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m D7 Gm C7 Cm D7 Gm D7 Gm  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b       F    Bb      Hdim7 Cm    Dbdim7 D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aj, Dunaj, Dunaj, Dunaj, aj to širé mor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D7     Gm     C7     Cm7   D7    Gm D7 G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 za těbou, len za těbou počěšenie moj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F    Bb      Hdim7 Cm    Dbdim7 D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aj, Dunaj, Dunaj, Dunaj, aj to širé mor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D7      Gm     C7     Cm7   D7    Gm D7 G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 za těbou, len za těbou počěšenie moj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1:02:00Z</dcterms:created>
  <dc:creator>POKROK</dc:creator>
  <dc:description/>
  <cp:keywords/>
  <dc:language>en-US</dc:language>
  <cp:lastModifiedBy>POKROK</cp:lastModifiedBy>
  <dcterms:modified xsi:type="dcterms:W3CDTF">2019-11-05T09:49:00Z</dcterms:modified>
  <cp:revision>3</cp:revision>
  <dc:subject/>
  <dc:title/>
</cp:coreProperties>
</file>