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ště jednu noc</w:t>
      </w:r>
    </w:p>
    <w:p>
      <w:pPr>
        <w:pStyle w:val="Normal"/>
        <w:rPr>
          <w:color w:val="808080"/>
        </w:rPr>
      </w:pPr>
      <w:r>
        <w:rPr>
          <w:b/>
          <w:bCs/>
          <w:color w:val="808080"/>
          <w:sz w:val="40"/>
          <w:szCs w:val="40"/>
        </w:rPr>
        <w:t>Jele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F#m7 C#m H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E      F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ě vůně kávy bud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#m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ybí jeden d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         F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sý nohy stud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#m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ozpálenou zem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         F#m7  C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dáš se mnou a víš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E     F#m7  C#m7</w:t>
      </w:r>
    </w:p>
    <w:p>
      <w:pPr>
        <w:pStyle w:val="Normal"/>
        <w:rPr/>
      </w:pPr>
      <w:r>
        <w:rPr>
          <w:rFonts w:cs="Courier New" w:ascii="Courier New" w:hAnsi="Courier New"/>
        </w:rPr>
        <w:t>že tohle neopraví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 C#m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Zůstaň ještě jednu noc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E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řece nechci zas tak moc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C#m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áš to stejně jak já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E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 venku snáší se tm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C#m      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Já vím, že tahle láska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 E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lzy a milován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 xml:space="preserve"> 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nám končí za svítá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, že na tebe čeká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#m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íše ti, kde seš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#m     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hát, že není snadný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prostě musíš pít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#m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ud nezapomeneš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#m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ána jsou tu chladný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       F#m7  C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dáš se mnou a víš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E     F#m7  C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tohle neopraví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 C#m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Zůstaň ještě jednu noc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E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řece nechci zas tak moc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C#m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áš to stejně jak já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E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 venku snáší se tm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C#m      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Já vím, že tahle láska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 E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lzy a milován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 xml:space="preserve">             </w:t>
      </w:r>
      <w:r>
        <w:rPr>
          <w:rFonts w:cs="Courier New" w:ascii="Courier New" w:hAnsi="Courier New"/>
          <w:b/>
          <w:bCs/>
        </w:rPr>
        <w:t>A          F#m7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nám končí za svítá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C#m    H            F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řád křídla lámem si dá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 H    F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lepí ptác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C#m    H             F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ítr dávnej strach neodvál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tě ztrácí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 C#m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Zůstaň ještě jednu noc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E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řece nechci zas tak moc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C#m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áš to stejně jak já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E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 venku snáší se tm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C#m      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Já vím, že tahle láska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 E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lzy a milován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 xml:space="preserve"> 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nám končí za svítá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ab/>
        <w:t xml:space="preserve">       C#m         A</w:t>
      </w:r>
    </w:p>
    <w:p>
      <w:pPr>
        <w:pStyle w:val="Normal"/>
        <w:ind w:left="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ň ještě jednu noc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E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řece nechci zas tak moc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C#m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áš to stejně jak já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E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 venku snáší se tm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C#m      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Já vím, že tahle láska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 E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lzy a milován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 xml:space="preserve"> 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nám končí za svítá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  <w:lang w:val="cs-CZ" w:eastAsia="hi-IN" w:bidi="hi-IN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lang w:val="cs-CZ" w:eastAsia="hi-IN" w:bidi="hi-IN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2:00Z</dcterms:created>
  <dc:creator>Tomáš Zilvar</dc:creator>
  <dc:description/>
  <cp:keywords/>
  <dc:language>en-US</dc:language>
  <cp:lastModifiedBy>Tomáš Zilvar</cp:lastModifiedBy>
  <dcterms:modified xsi:type="dcterms:W3CDTF">2024-12-23T13:18:00Z</dcterms:modified>
  <cp:revision>5</cp:revision>
  <dc:subject/>
  <dc:title/>
</cp:coreProperties>
</file>