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frontě na s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 feat. Kal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G D 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dosáhneš cíle a světla ti zhas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D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v jediné chvíli ztratil si píl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chceš jít d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Hm 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řijde zas chvíle a vypluješ za sn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 xml:space="preserve">D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, kdo by se pasti na cestě strast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jít b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Hm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boří se mosty a lávky jsou vratk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na cestě za sny nevedou zkrat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to zn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Hm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y do nebe rostly a hvězdy ti zhasl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D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z oblaky kouře, i když scény jak bouř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/>
      </w:pPr>
      <w:r>
        <w:rPr>
          <w:rFonts w:cs="Courier New" w:ascii="Courier New" w:hAnsi="Courier New"/>
        </w:rPr>
        <w:t>ty měl bys jít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skončíme v davu. My neskončíme v dav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chcem jít tmou. My nechceme ísť tm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ze jen vás najdeme únik před špatnou hr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poplujem v davu, my začnem se pr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            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Na cestě za sny, tak dál s vámi budeme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Hm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svý cíle, jsme prokle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D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 cestou za snem, než odlet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Hm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svý chvíle, chcem dojít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frontě na sny s námi jsi stál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/>
      </w:pPr>
      <w:r>
        <w:rPr>
          <w:rFonts w:cs="Courier New" w:ascii="Courier New" w:hAnsi="Courier New"/>
        </w:rPr>
        <w:t>s námi jsi s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Stál som v rade na sny jak on aj on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čakal len, kým zaspím a snívám znov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pech není len o šťastí, nepadne z hora,</w:t>
      </w:r>
    </w:p>
    <w:p>
      <w:pPr>
        <w:pStyle w:val="Bezmezer"/>
        <w:rPr/>
      </w:pPr>
      <w:r>
        <w:rPr>
          <w:rFonts w:cs="Courier New" w:ascii="Courier New" w:hAnsi="Courier New"/>
        </w:rPr>
        <w:t>musel som bojovať za sny, né sedieť dom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 keď hlavu som mal v oblakoch, tak nohy na zem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ahol som překážkám, aj kde ten svet je zkazen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radili ma tie reči, že to nedám a že mi to není předurčené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om není z rodu vážený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jedno, čo kdo hovor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 mi jedno, že som není iným podobný</w:t>
      </w:r>
    </w:p>
    <w:p>
      <w:pPr>
        <w:pStyle w:val="Bezmezer"/>
        <w:rPr/>
      </w:pPr>
      <w:r>
        <w:rPr>
          <w:rFonts w:cs="Courier New" w:ascii="Courier New" w:hAnsi="Courier New"/>
        </w:rPr>
        <w:t>a je mi jedno, či mi niekdo dovolí snivať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nit si to, čo ma robí slobodný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o nepýtám si povolení a nepočůvam reč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ežím tým smerom, kterým by běžela vačšina.</w:t>
      </w:r>
    </w:p>
    <w:p>
      <w:pPr>
        <w:pStyle w:val="Bezmezer"/>
        <w:rPr/>
      </w:pPr>
      <w:r>
        <w:rPr>
          <w:rFonts w:cs="Courier New" w:ascii="Courier New" w:hAnsi="Courier New"/>
        </w:rPr>
        <w:t>Podstata je robit iba, čo sa páči n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de slávik končí, tam ja zači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skončíme v dav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skončíme v dav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chcem jít tm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chceme ísť tmou.</w:t>
      </w:r>
    </w:p>
    <w:p>
      <w:pPr>
        <w:pStyle w:val="Bezmezer"/>
        <w:rPr/>
      </w:pPr>
      <w:r>
        <w:rPr>
          <w:rFonts w:cs="Courier New" w:ascii="Courier New" w:hAnsi="Courier New"/>
        </w:rPr>
        <w:t>Skrze jen vás najdeme únik před špatnou hrou.</w:t>
      </w:r>
    </w:p>
    <w:p>
      <w:pPr>
        <w:pStyle w:val="Bezmezer"/>
        <w:rPr/>
      </w:pPr>
      <w:r>
        <w:rPr>
          <w:rFonts w:cs="Courier New" w:ascii="Courier New" w:hAnsi="Courier New"/>
        </w:rPr>
        <w:t>My nepoplujem v davu, my začnem se prát,</w:t>
      </w:r>
    </w:p>
    <w:p>
      <w:pPr>
        <w:pStyle w:val="Bezmezer"/>
        <w:rPr/>
      </w:pPr>
      <w:r>
        <w:rPr>
          <w:rFonts w:cs="Courier New" w:ascii="Courier New" w:hAnsi="Courier New"/>
        </w:rPr>
        <w:t>Na cestě za sny, tak dál s vámi budeme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svý cíle, jsme proklet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 cestou za snem, než odletí.</w:t>
      </w:r>
    </w:p>
    <w:p>
      <w:pPr>
        <w:pStyle w:val="Bezmezer"/>
        <w:rPr/>
      </w:pPr>
      <w:r>
        <w:rPr>
          <w:rFonts w:cs="Courier New" w:ascii="Courier New" w:hAnsi="Courier New"/>
        </w:rPr>
        <w:t>Máme svý chvíle, chcem dojít dál,</w:t>
      </w:r>
    </w:p>
    <w:p>
      <w:pPr>
        <w:pStyle w:val="Bezmezer"/>
        <w:rPr/>
      </w:pPr>
      <w:r>
        <w:rPr>
          <w:rFonts w:cs="Courier New" w:ascii="Courier New" w:hAnsi="Courier New"/>
        </w:rPr>
        <w:t>ve frontě na sny s námi jsi stál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ámi jsi s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jedno, čo kdo hovor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 mi jedno, že som není iným podobný</w:t>
      </w:r>
    </w:p>
    <w:p>
      <w:pPr>
        <w:pStyle w:val="Bezmezer"/>
        <w:rPr/>
      </w:pPr>
      <w:r>
        <w:rPr>
          <w:rFonts w:cs="Courier New" w:ascii="Courier New" w:hAnsi="Courier New"/>
        </w:rPr>
        <w:t>a je mi jedno, či mi niekdo dovolí snivať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nit si to, čo ma robí slobodný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svý cíle, jsme proklet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 cestou za snem, než odle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svý chvíle, chcem dojít dál,</w:t>
      </w:r>
    </w:p>
    <w:p>
      <w:pPr>
        <w:pStyle w:val="Bezmezer"/>
        <w:rPr/>
      </w:pPr>
      <w:r>
        <w:rPr>
          <w:rFonts w:cs="Courier New" w:ascii="Courier New" w:hAnsi="Courier New"/>
        </w:rPr>
        <w:t>ve frontě na sny s námi jsi stála,</w:t>
      </w:r>
    </w:p>
    <w:p>
      <w:pPr>
        <w:pStyle w:val="Bezmezer"/>
        <w:rPr/>
      </w:pPr>
      <w:r>
        <w:rPr>
          <w:rFonts w:cs="Courier New" w:ascii="Courier New" w:hAnsi="Courier New"/>
        </w:rPr>
        <w:t>s námi jsi st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5:00Z</dcterms:created>
  <dc:creator>HP</dc:creator>
  <dc:description/>
  <cp:keywords/>
  <dc:language>en-US</dc:language>
  <cp:lastModifiedBy>Tomáš Zilvar</cp:lastModifiedBy>
  <dcterms:modified xsi:type="dcterms:W3CDTF">2023-05-02T2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4379247-f258-4a20-ac1d-40ff0b72d1b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4-11T11:05:10Z</vt:lpwstr>
  </property>
  <property fmtid="{D5CDD505-2E9C-101B-9397-08002B2CF9AE}" pid="8" name="MSIP_Label_b1c9b508-7c6e-42bd-bedf-808292653d6c_SiteId">
    <vt:lpwstr>2882be50-2012-4d88-ac86-544124e120c8</vt:lpwstr>
  </property>
</Properties>
</file>