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Řekni m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an Bendig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Gm A7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: Já jsem Roma boy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      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ni mi, řekni mi, proč nejsi se mn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 xml:space="preserve">A7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řela jsi pro mě touhou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s moji jedi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kal man, Dukal man vaš tuke o jíl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j hin o kamiben, so tu mange sikad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pomínám na tvých tisíc polibků,</w:t>
      </w:r>
    </w:p>
    <w:p>
      <w:pPr>
        <w:pStyle w:val="Bezmezer"/>
        <w:rPr/>
      </w:pPr>
      <w:r>
        <w:rPr>
          <w:rFonts w:cs="Courier New" w:ascii="Courier New" w:hAnsi="Courier New"/>
        </w:rPr>
        <w:t>v hlavě milióny zážitků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fotku v ruce jako vzpomínku, jen na nás dv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vav rintititing, titinti tin di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vav rintititing ti din di ding ding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tute ma nakamav te šun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ak mage savoro de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s moje, moje, moje jedin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jsme měli, na to jenom vzpomí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n manca čaje, aven te khel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o jilo ma važma ma namáre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n manca čaje, aven te khel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o jilo ma važma ma namáre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 kamav pe late te bister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a so mange kerdža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a me na bisterav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ekni mi, řekni mi, kam vítr tě odvá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zpomínám, jak jsem tě líbal, ty si byla jenom m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vav rintititing, titinti tin di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vav rintititing ti din di ding ding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tute ma nakamav te šun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ak mage savoro de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Bylas moje, moje, moje jedin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jsme měli, na to jenom vzpomínám.</w:t>
      </w:r>
    </w:p>
    <w:p>
      <w:pPr>
        <w:pStyle w:val="Bezmezer"/>
        <w:rPr/>
      </w:pPr>
      <w:r>
        <w:rPr>
          <w:rFonts w:cs="Courier New" w:ascii="Courier New" w:hAnsi="Courier New"/>
        </w:rPr>
        <w:t>Aven manca čaje, aven te khel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o jilo ma važma ma namáre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leoleole, oleoleole, oleoleol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vav rintititing, titinti tin di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lavav rintititing ti din di ding ding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tute ma nakamav te šun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tak mange savoro de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s moje, moje, moje jedin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jsme měli, na to jenom vzpomí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ven manca čaje, aven te khel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iro jilo ma važma ma namárel</w:t>
      </w:r>
    </w:p>
    <w:p>
      <w:pPr>
        <w:pStyle w:val="Bezmezer"/>
        <w:rPr/>
      </w:pPr>
      <w:r>
        <w:rPr>
          <w:rFonts w:cs="Courier New" w:ascii="Courier New" w:hAnsi="Courier New"/>
        </w:rPr>
        <w:t>Bylas moje, moje, moje jedin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21:44:00Z</dcterms:created>
  <dc:creator>HP</dc:creator>
  <dc:description/>
  <cp:keywords/>
  <dc:language>en-US</dc:language>
  <cp:lastModifiedBy>Tomáš Zilvar</cp:lastModifiedBy>
  <dcterms:modified xsi:type="dcterms:W3CDTF">2023-03-09T12:30:00Z</dcterms:modified>
  <cp:revision>7</cp:revision>
  <dc:subject/>
  <dc:title/>
</cp:coreProperties>
</file>