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týkat se hvězd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Karel Gott, Eva Pilarová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7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Eb7        Ab7 Bb7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nebezpečné dotýkat se hvězd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7    Ab        Bb7    Eb       C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zem spadlých, na zem spadlých z nebe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7b9       Bb7        Eb   Eb Gbdim Fm Bb7 Eb Gb9 Fm7 Eb Eb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nebezpečné dotýkat se teb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      E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hvězdách stojí psáno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b7      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 chodím večer smutna spá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E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 se s pláčem budím ráno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D7         G  Bb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č mě nemá nikdo r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7                   AbM7 Ab6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 si v duchu stále řík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7  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už se musím brzy vdát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Bb7sus4   Eb           F9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č se v noci nezamyk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7                        Bb7</w:t>
      </w:r>
    </w:p>
    <w:p>
      <w:pPr>
        <w:pStyle w:val="Bezmezer"/>
        <w:rPr/>
      </w:pPr>
      <w:r>
        <w:rPr>
          <w:rFonts w:cs="Courier New" w:ascii="Courier New" w:hAnsi="Courier New"/>
        </w:rPr>
        <w:t>když vím, že bych se měla b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 tý tá ty ty ty tu tů…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Eb7        Ab7 Bb7sus4 Eb       Eb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nebezpečné dotýkat se hvězd, oh je-e-é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Ab7  Bb7           Eb7      C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zem spadlých, jo na zem spadlých z nebe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7b9       Bb7        Eb   C7</w:t>
      </w:r>
      <w:r>
        <w:rPr>
          <w:rFonts w:cs="Courier New" w:ascii="Courier New" w:hAnsi="Courier New"/>
          <w:b/>
          <w:bCs/>
          <w:lang w:val="en-US"/>
        </w:rPr>
        <w:t>#</w:t>
      </w:r>
      <w:r>
        <w:rPr>
          <w:rFonts w:cs="Courier New" w:ascii="Courier New" w:hAnsi="Courier New"/>
          <w:b/>
          <w:bCs/>
        </w:rPr>
        <w:t>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nebezpečné dotýkat se teb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6           Adim       Eb            F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hnout se do nebezpečí, to je pro nás čes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6   Adim   Eb  C7    H7    Bb7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dneska musíme se spolu dotknout hvěz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Bb7      Eb    C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á dý da dý da dý dá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b6   Adim   Eb  C7    H7    Bb7      Eb    C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ště dneska musíme se spolu dotknout hvězd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7                          F9 Adim Eb Cdim Fm F#dim Ab6 Bb7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 dy du dy dy du dy by bau…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1:07:00Z</dcterms:created>
  <dc:creator>Tomáš Zilvar</dc:creator>
  <dc:description/>
  <cp:keywords/>
  <dc:language>en-US</dc:language>
  <cp:lastModifiedBy>Tomáš Zilvar</cp:lastModifiedBy>
  <dcterms:modified xsi:type="dcterms:W3CDTF">2023-03-16T22:22:00Z</dcterms:modified>
  <cp:revision>3</cp:revision>
  <dc:subject/>
  <dc:title/>
</cp:coreProperties>
</file>