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Lalala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Josef Vagner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ezmezer"/>
        <w:rPr/>
      </w:pPr>
      <w:r>
        <w:rPr/>
        <w:t>Lalala.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stli rád máš písně, přidej se k nám,</w:t>
        <w:br/>
        <w:t>je to snadné, není čeho se bát,</w:t>
        <w:br/>
        <w:t>sváteční poslání, lásku blízkým dej,</w:t>
        <w:br/>
        <w:t>se srdcem na dlani cokoliv si přej.</w:t>
      </w:r>
    </w:p>
    <w:p>
      <w:pPr>
        <w:pStyle w:val="Bezmezer"/>
        <w:rPr/>
      </w:pPr>
      <w:r>
        <w:rPr/>
        <w:t>Hej!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ánoční píseň zní,</w:t>
        <w:br/>
        <w:t>lásky čas</w:t>
        <w:br/>
        <w:t>srdce otvírá.</w:t>
      </w:r>
    </w:p>
    <w:p>
      <w:pPr>
        <w:pStyle w:val="Bezmezer"/>
        <w:rPr/>
      </w:pPr>
      <w:r>
        <w:rPr/>
        <w:t>Bílý sníh,</w:t>
        <w:br/>
        <w:t>dětský smích</w:t>
        <w:br/>
        <w:t>a náš hlas a váš hlas</w:t>
        <w:br/>
        <w:t>sborem zaznív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alala.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loka a pak refrén, nic to není,</w:t>
        <w:br/>
        <w:t>sloka a pak refrén, nic to není,</w:t>
        <w:br/>
        <w:t>tleskej se mnou v rytmu na znamení,</w:t>
        <w:br/>
        <w:t>tleskej se mnou.</w:t>
      </w:r>
    </w:p>
    <w:p>
      <w:pPr>
        <w:pStyle w:val="Bezmezer"/>
        <w:rPr/>
      </w:pPr>
      <w:r>
        <w:rPr/>
        <w:t>Zázraků, které jsi zažil tolikrát,</w:t>
        <w:br/>
        <w:t>je tu čas sváteční, každý má ho r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ánoční píseň zní,</w:t>
        <w:br/>
        <w:t>lásky čas</w:t>
        <w:br/>
        <w:t>srdce otvírá.</w:t>
      </w:r>
    </w:p>
    <w:p>
      <w:pPr>
        <w:pStyle w:val="Bezmezer"/>
        <w:rPr/>
      </w:pPr>
      <w:r>
        <w:rPr/>
        <w:t>Bílý sníh,</w:t>
        <w:br/>
        <w:t>dětský smích</w:t>
        <w:br/>
        <w:t>a náš hlas a váš hlas</w:t>
        <w:br/>
        <w:t>sborem zaznív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ánoční píseň zní,</w:t>
        <w:br/>
        <w:t>lásky čas</w:t>
        <w:br/>
        <w:t>srdce otvírá.</w:t>
      </w:r>
    </w:p>
    <w:p>
      <w:pPr>
        <w:pStyle w:val="Bezmezer"/>
        <w:rPr/>
      </w:pPr>
      <w:r>
        <w:rPr/>
        <w:t>Bílý sníh,</w:t>
        <w:br/>
        <w:t>dětský smích</w:t>
        <w:br/>
        <w:t>a váš hlas</w:t>
        <w:br/>
        <w:t>sborem zaznív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ánoční píseň zní,</w:t>
        <w:br/>
        <w:t>lásky čas</w:t>
        <w:br/>
        <w:t>srdce otvírá.</w:t>
      </w:r>
    </w:p>
    <w:p>
      <w:pPr>
        <w:pStyle w:val="Bezmezer"/>
        <w:rPr/>
      </w:pPr>
      <w:r>
        <w:rPr/>
        <w:t>Bílý sníh,</w:t>
        <w:br/>
        <w:t>dětský smích</w:t>
        <w:br/>
        <w:t>a náš hlas a váš hlas</w:t>
        <w:br/>
        <w:t>sborem zaznív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Lalala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8:40:00Z</dcterms:created>
  <dc:creator>Tomáš Zilvar</dc:creator>
  <dc:description/>
  <cp:keywords/>
  <dc:language>en-US</dc:language>
  <cp:lastModifiedBy>Tomáš Zilvar</cp:lastModifiedBy>
  <dcterms:modified xsi:type="dcterms:W3CDTF">2022-09-12T07:55:00Z</dcterms:modified>
  <cp:revision>2</cp:revision>
  <dc:subject/>
  <dc:title/>
</cp:coreProperties>
</file>