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  <w:lang w:eastAsia="cs-CZ"/>
        </w:rPr>
      </w:pPr>
      <w:r>
        <w:rPr>
          <w:b/>
          <w:sz w:val="40"/>
          <w:szCs w:val="40"/>
          <w:lang w:eastAsia="cs-CZ"/>
        </w:rPr>
        <w:t>I přes to všechno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  <w:t>Mirai</w:t>
      </w:r>
    </w:p>
    <w:p>
      <w:pPr>
        <w:pStyle w:val="Bezmezer"/>
        <w:rPr>
          <w:b/>
          <w:b/>
          <w:color w:val="808080"/>
          <w:sz w:val="40"/>
          <w:szCs w:val="40"/>
          <w:lang w:eastAsia="cs-CZ"/>
        </w:rPr>
      </w:pPr>
      <w:r>
        <w:rPr>
          <w:b/>
          <w:color w:val="808080"/>
          <w:sz w:val="40"/>
          <w:szCs w:val="40"/>
          <w:lang w:eastAsia="cs-CZ"/>
        </w:rPr>
      </w:r>
    </w:p>
    <w:p>
      <w:pPr>
        <w:pStyle w:val="Bezmezer"/>
        <w:rPr/>
      </w:pPr>
      <w:r>
        <w:rPr>
          <w:lang w:eastAsia="cs-CZ"/>
        </w:rPr>
        <w:t>Celý den tvý chyby hledám</w:t>
        <w:br/>
        <w:t>a večer se mi líbíš právě tím,</w:t>
        <w:br/>
        <w:t>co mě normálně ze židle zvedá,</w:t>
        <w:br/>
        <w:t>nakonec na zadek mě posadí.</w:t>
      </w:r>
    </w:p>
    <w:p>
      <w:pPr>
        <w:pStyle w:val="Bezmezer"/>
        <w:rPr/>
      </w:pPr>
      <w:r>
        <w:rPr>
          <w:lang w:eastAsia="cs-CZ"/>
        </w:rPr>
        <w:br/>
        <w:t>Někdy mám pocit, že žít se s tebou nedá</w:t>
        <w:br/>
        <w:t>třeba, když míváš nálady,</w:t>
        <w:br/>
        <w:t>když je to nahoru a dolů,</w:t>
        <w:br/>
        <w:t>mám chuť se sbalit a odejít.</w:t>
      </w:r>
    </w:p>
    <w:p>
      <w:pPr>
        <w:pStyle w:val="Bezmezer"/>
        <w:rPr>
          <w:lang w:eastAsia="cs-CZ"/>
        </w:rPr>
      </w:pPr>
      <w:r>
        <w:rPr>
          <w:lang w:eastAsia="cs-CZ"/>
        </w:rPr>
        <w:br/>
        <w:t>A i když přesto všechno tě mám rád,</w:t>
        <w:br/>
        <w:t>občas tě zapomenu milovat,</w:t>
        <w:br/>
        <w:t>občas na tebe zapomenu.</w:t>
      </w:r>
    </w:p>
    <w:p>
      <w:pPr>
        <w:pStyle w:val="Bezmezer"/>
        <w:rPr/>
      </w:pPr>
      <w:r>
        <w:rPr>
          <w:lang w:eastAsia="cs-CZ"/>
        </w:rPr>
        <w:t>A i když přesto všechno tě mám rád,</w:t>
        <w:br/>
        <w:t>občas tě zapomenu milovat,</w:t>
        <w:br/>
        <w:t>občas na tebe zapomen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Vím, každý máme svoje chyby,</w:t>
        <w:br/>
        <w:t>záleží na tom, kdo a jak je vidí.</w:t>
        <w:br/>
        <w:t>Některý ty tvoje se mi zatraceně líbí,</w:t>
        <w:br/>
        <w:t>nakonec jsou chyby to, co z lidí dělá lidi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Děkuju ti, že se tolik snažíš,</w:t>
        <w:br/>
        <w:t>dáváš si další barvy na vlasy.</w:t>
        <w:br/>
        <w:t>Mně se asi nejvíc líbí,</w:t>
        <w:br/>
        <w:t>když ráno vstáváš a jsi, jaká jsi</w:t>
      </w:r>
    </w:p>
    <w:p>
      <w:pPr>
        <w:pStyle w:val="Bezmezer"/>
        <w:rPr>
          <w:lang w:eastAsia="cs-CZ"/>
        </w:rPr>
      </w:pPr>
      <w:r>
        <w:rPr>
          <w:lang w:eastAsia="cs-CZ"/>
        </w:rPr>
        <w:t>a jsi, jaká jsi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A i když přesto všechno tě mám rád,</w:t>
        <w:br/>
        <w:t>občas tě zapomenu milovat,</w:t>
        <w:br/>
        <w:t>občas na tebe zapomenu.</w:t>
      </w:r>
    </w:p>
    <w:p>
      <w:pPr>
        <w:pStyle w:val="Bezmezer"/>
        <w:rPr/>
      </w:pPr>
      <w:r>
        <w:rPr>
          <w:lang w:eastAsia="cs-CZ"/>
        </w:rPr>
        <w:t>A i když přesto všechno tě mám rád,</w:t>
        <w:br/>
        <w:t>občas tě zapomenu milovat,</w:t>
        <w:br/>
        <w:t>občas na tebe zapomen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Vím, každý máme svoje chyby,</w:t>
        <w:br/>
        <w:t>záleží na tom, kdo a jak je vidí.</w:t>
        <w:br/>
        <w:t>Některý ty tvoje se mi zatraceně líbí,</w:t>
        <w:br/>
        <w:t>nakonec jsou chyby to, co z lidí dělá lidi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lang w:eastAsia="cs-CZ"/>
        </w:rPr>
        <w:t>Vím, každý máme svoje chyby,</w:t>
        <w:br/>
        <w:t>záleží na tom, kdo a jak je vidí.</w:t>
        <w:br/>
        <w:t>Některý ty tvoje se mi zatraceně líbí,</w:t>
        <w:br/>
        <w:t>nakonec jsou chyby to, co z lidí dělá lidi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>
          <w:lang w:eastAsia="cs-CZ"/>
        </w:rPr>
      </w:pPr>
      <w:r>
        <w:rPr>
          <w:lang w:eastAsia="cs-CZ"/>
        </w:rPr>
        <w:t>A i když přesto všechno tě mám rád,</w:t>
        <w:br/>
        <w:t>občas tě zapomenu milovat,</w:t>
        <w:br/>
        <w:t>občas na tebe zapomenu.</w:t>
      </w:r>
    </w:p>
    <w:p>
      <w:pPr>
        <w:pStyle w:val="Bezmezer"/>
        <w:rPr/>
      </w:pPr>
      <w:r>
        <w:rPr>
          <w:lang w:eastAsia="cs-CZ"/>
        </w:rPr>
        <w:t>A i když přesto všechno tě mám rád,</w:t>
        <w:br/>
        <w:t>občas tě zapomenu milovat,</w:t>
        <w:br/>
        <w:t>občas na tebe zapomenu.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9:56:00Z</dcterms:created>
  <dc:creator>HP</dc:creator>
  <dc:description/>
  <dc:language>en-US</dc:language>
  <cp:lastModifiedBy>HP</cp:lastModifiedBy>
  <dcterms:modified xsi:type="dcterms:W3CDTF">2021-01-09T10:47:00Z</dcterms:modified>
  <cp:revision>2</cp:revision>
  <dc:subject/>
  <dc:title/>
</cp:coreProperties>
</file>