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ty proti lásc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Yvone Přenosilová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rPr/>
      </w:pPr>
      <w:r>
        <w:rPr/>
        <w:t>Zas mi říkal, že má něco pro mě</w:t>
        <w:br/>
        <w:t>a to něco, to prý láska je.</w:t>
        <w:br/>
        <w:t>Já však nechci žádnou lásku v domě jé,</w:t>
        <w:br/>
        <w:t>přináší jen žal a výdaje.</w:t>
      </w:r>
    </w:p>
    <w:p>
      <w:pPr>
        <w:pStyle w:val="Normal"/>
        <w:rPr/>
      </w:pPr>
      <w:r>
        <w:rPr/>
        <w:t>Mám proti lásce boty,</w:t>
        <w:br/>
        <w:t>ty chrání paní svou,</w:t>
        <w:br/>
        <w:t>ty boty vždycky jdou</w:t>
        <w:br/>
        <w:t>a všechno hezké pošlapou.</w:t>
      </w:r>
    </w:p>
    <w:p>
      <w:pPr>
        <w:pStyle w:val="Normal"/>
        <w:rPr/>
      </w:pPr>
      <w:r>
        <w:rPr/>
        <w:t>Žiju sama díky těmto botám,</w:t>
        <w:br/>
        <w:t>žiju sama zásluhou těch bot.</w:t>
        <w:br/>
        <w:t>Často sice klukům hlavy motám jé,</w:t>
        <w:br/>
        <w:t>botám ale city nejsou vhod.</w:t>
      </w:r>
    </w:p>
    <w:p>
      <w:pPr>
        <w:pStyle w:val="Normal"/>
        <w:rPr/>
      </w:pPr>
      <w:r>
        <w:rPr/>
        <w:t>V těch botách ráda šlapu</w:t>
        <w:br/>
        <w:t>zvlášt’ po lásce nás dvou,</w:t>
        <w:br/>
        <w:t>ty boty vždycky jdou</w:t>
        <w:br/>
        <w:t>a všechno hezké pošlapou.</w:t>
      </w:r>
    </w:p>
    <w:p>
      <w:pPr>
        <w:pStyle w:val="Normal"/>
        <w:rPr/>
      </w:pPr>
      <w:r>
        <w:rPr/>
        <w:t>Jé.</w:t>
      </w:r>
    </w:p>
    <w:p>
      <w:pPr>
        <w:pStyle w:val="Normal"/>
        <w:rPr/>
      </w:pPr>
      <w:r>
        <w:rPr/>
        <w:t>A tyhle boty nosím někde v duši,</w:t>
        <w:br/>
        <w:t>někde v duši, ne však na nohou.</w:t>
      </w:r>
    </w:p>
    <w:p>
      <w:pPr>
        <w:pStyle w:val="Normal"/>
        <w:rPr/>
      </w:pPr>
      <w:r>
        <w:rPr/>
        <w:t>Ha!</w:t>
      </w:r>
    </w:p>
    <w:p>
      <w:pPr>
        <w:pStyle w:val="Normal"/>
        <w:rPr/>
      </w:pPr>
      <w:r>
        <w:rPr/>
        <w:t>A jsou tam dole, kde mi srdce buší jé,</w:t>
        <w:br/>
        <w:t>od bušení mu však pomohou.</w:t>
      </w:r>
    </w:p>
    <w:p>
      <w:pPr>
        <w:pStyle w:val="Normal"/>
        <w:rPr/>
      </w:pPr>
      <w:r>
        <w:rPr/>
        <w:t>V těch botách ráda šlapu</w:t>
        <w:br/>
        <w:t>a to se mi prý mstí,</w:t>
        <w:br/>
        <w:t>prý v těch botách jdu,</w:t>
        <w:br/>
        <w:t>a tak si šlapu po štěstí.</w:t>
      </w:r>
    </w:p>
    <w:p>
      <w:pPr>
        <w:pStyle w:val="Normal"/>
        <w:rPr/>
      </w:pPr>
      <w:r>
        <w:rPr/>
        <w:t>Pozor boty!</w:t>
        <w:br/>
        <w:t>Pochodem vchod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qFormat/>
    <w:rPr/>
  </w:style>
  <w:style w:type="character" w:styleId="Galleryimglinktext1in">
    <w:name w:val="gallery_imglink_text1i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1:00Z</dcterms:created>
  <dc:creator>HP</dc:creator>
  <dc:description/>
  <cp:keywords/>
  <dc:language>en-US</dc:language>
  <cp:lastModifiedBy>Tomáš Zilvar</cp:lastModifiedBy>
  <dcterms:modified xsi:type="dcterms:W3CDTF">2021-12-04T14:05:00Z</dcterms:modified>
  <cp:revision>3</cp:revision>
  <dc:subject/>
  <dc:title/>
</cp:coreProperties>
</file>