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topí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ominika Mirgová (Snehová kráľovná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eď mráz nás celkom zmenil na ľadovú krajinu,</w:t>
        <w:br/>
        <w:t>mnohi sa lásky báli, že stych citov zahynú</w:t>
        <w:br/>
        <w:t>a v srdciach zostavali tajne priania z milých slov,</w:t>
      </w:r>
    </w:p>
    <w:p>
      <w:pPr>
        <w:pStyle w:val="Bezmezer"/>
        <w:rPr/>
      </w:pPr>
      <w:r>
        <w:rPr/>
        <w:t>všade ľad číri ako sklo.</w:t>
      </w:r>
    </w:p>
    <w:p>
      <w:pPr>
        <w:pStyle w:val="Bezmezer"/>
        <w:rPr/>
      </w:pPr>
      <w:r>
        <w:rPr/>
        <w:t>Raz pride opät jar,</w:t>
        <w:br/>
        <w:t>stromy rozkvytnú,</w:t>
        <w:br/>
        <w:t>raz zázrak stane sa tým, co chcú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topim, co mrazi nás nadej smie rasť,</w:t>
        <w:br/>
        <w:t>ja tomu stale verim.</w:t>
        <w:br/>
        <w:t>Príde čas lasku nájsť, možno prekvapi</w:t>
        <w:br/>
        <w:t>to, čo vo mne davno sp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kým si každý vravi, je to predsa moja věc,</w:t>
        <w:br/>
        <w:t>tak zatiaľ nenápadne z vnútra rastie ľadovec.</w:t>
        <w:br/>
        <w:t>Ved láska občas aj nás až do kosti zamrazi,</w:t>
        <w:br/>
        <w:t>raz musi skončit doba zi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az pride opät jar, stromy rozkvytnú,</w:t>
        <w:br/>
        <w:t>raz zazrak stane sa tým, čo chcú.</w:t>
      </w:r>
    </w:p>
    <w:p>
      <w:pPr>
        <w:pStyle w:val="Bezmezer"/>
        <w:rPr/>
      </w:pPr>
      <w:r>
        <w:rPr/>
        <w:br/>
        <w:t>Roztopim, co mrazi nas, nadej smie rásť,</w:t>
        <w:br/>
        <w:t>ja tomu stale verim.</w:t>
      </w:r>
    </w:p>
    <w:p>
      <w:pPr>
        <w:pStyle w:val="Bezmezer"/>
        <w:rPr/>
      </w:pPr>
      <w:r>
        <w:rPr/>
        <w:t>Roztopim, co mrazi nas, nadej smie rásť,</w:t>
        <w:br/>
        <w:t>ja tomu stale verim.</w:t>
      </w:r>
    </w:p>
    <w:p>
      <w:pPr>
        <w:pStyle w:val="Bezmezer"/>
        <w:rPr/>
      </w:pPr>
      <w:r>
        <w:rPr/>
        <w:t>Pride čas lasku nájsť, možno prekvapí</w:t>
        <w:br/>
        <w:t>to, čo vo mne davno spi.</w:t>
      </w:r>
    </w:p>
    <w:p>
      <w:pPr>
        <w:pStyle w:val="Bezmezer"/>
        <w:rPr/>
      </w:pPr>
      <w:r>
        <w:rPr/>
        <w:t>Snaď par prasklin postači,</w:t>
        <w:br/>
        <w:t>aj srdcia lamu straž,</w:t>
        <w:br/>
        <w:t>nech môže zazrak rásť,</w:t>
        <w:br/>
        <w:t>čim skôr nech už sa roztopí</w:t>
        <w:br/>
        <w:t>aj v 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topim, co mrazi nas, nadej smie rásť,</w:t>
        <w:br/>
        <w:t>ja tomu stale verim.</w:t>
      </w:r>
    </w:p>
    <w:p>
      <w:pPr>
        <w:pStyle w:val="Bezmezer"/>
        <w:rPr/>
      </w:pPr>
      <w:r>
        <w:rPr/>
        <w:t>Pride čas lasku nájsť, možno prekvapí</w:t>
        <w:br/>
        <w:t>to, čo vo mne davno sp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topim, co mrazi nas, nadej smie rásť,</w:t>
        <w:br/>
        <w:t>ja tomu stale verim.</w:t>
      </w:r>
    </w:p>
    <w:p>
      <w:pPr>
        <w:pStyle w:val="Bezmezer"/>
        <w:rPr/>
      </w:pPr>
      <w:r>
        <w:rPr/>
        <w:t>Pride čas lasku nájsť, možno prekvapí</w:t>
        <w:br/>
        <w:t>to, čo vo mne davno sp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topim, roztopi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28:00Z</dcterms:created>
  <dc:creator>HP</dc:creator>
  <dc:description/>
  <cp:keywords/>
  <dc:language>en-US</dc:language>
  <cp:lastModifiedBy>POKROK</cp:lastModifiedBy>
  <dcterms:modified xsi:type="dcterms:W3CDTF">2020-10-14T19:11:00Z</dcterms:modified>
  <cp:revision>4</cp:revision>
  <dc:subject/>
  <dc:title/>
</cp:coreProperties>
</file>