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Anje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Karmen Pál-Balá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Dvaja strážni anjeli,</w:t>
        <w:br/>
        <w:t>spolu z neba zleteli.</w:t>
        <w:br/>
        <w:t>Dvaja strážni anjeli,</w:t>
        <w:br/>
        <w:t>ktorých v nebi nechcel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Pristrihli im obe krídla,</w:t>
        <w:br/>
        <w:t>vraj už lietať nemá význam</w:t>
        <w:br/>
        <w:t>a tak blúdia po zemi,</w:t>
        <w:br/>
        <w:t>zranení a zmäten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viem, či mi rozumieš,</w:t>
        <w:br/>
        <w:t>ja som anjel a ty tiež.</w:t>
        <w:br/>
        <w:t>Chcem ťa chrániť, chcem ťa strážiť,</w:t>
        <w:br/>
        <w:t>dobré aj zlé spolu zaži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em s tebou dýchať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smiať sa, plakať,</w:t>
        <w:br/>
        <w:t>na všetko mám chuť.</w:t>
        <w:br/>
        <w:t>Nech to nič už nezmení.</w:t>
        <w:br/>
        <w:t>Asi snívam,</w:t>
        <w:br/>
        <w:t>nechcem dlhšie čakať na nebo,</w:t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Rozišli sa cestou dolu,</w:t>
        <w:br/>
        <w:t>nik ich nevidel viac spolu.</w:t>
        <w:br/>
        <w:t>Odvtedy sa hľadajú,</w:t>
        <w:br/>
        <w:t>po zemi sa túlaj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viem, či mi rozumieš,</w:t>
        <w:br/>
        <w:t>ja som anjel a ty tiež.</w:t>
        <w:br/>
        <w:t>Chcem ťa chrániť, chcem ťa strážiť,</w:t>
        <w:br/>
        <w:t>dobré aj zlé spolu zažiť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Chcem s tebou dýchať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smiať sa, plakať,</w:t>
        <w:br/>
        <w:t>na všetko mám chuť.</w:t>
        <w:br/>
        <w:t>Nech to nič už nezmení.</w:t>
        <w:br/>
        <w:t>Asi snívam,</w:t>
        <w:br/>
        <w:t>nechcem dlhšie čakať na nebo,</w:t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em s tebou dýchať, smiať sa, plakať,</w:t>
        <w:br/>
        <w:t>na všetko mám chuť.</w:t>
        <w:br/>
        <w:t>Nech to nič už nezmení.</w:t>
        <w:br/>
        <w:t>Asi snívam,</w:t>
        <w:br/>
        <w:t>nechcem dlhšie čakať na nebo,</w:t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ch to nič už nezmení,</w:t>
        <w:br/>
        <w:t>s tebou ho mám na ze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ch to nič už nezmení,</w:t>
        <w:br/>
        <w:t>s tebou ho mám na zemi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4:00Z</dcterms:created>
  <dc:creator>HP</dc:creator>
  <dc:description/>
  <dc:language>en-US</dc:language>
  <cp:lastModifiedBy>HP</cp:lastModifiedBy>
  <dcterms:modified xsi:type="dcterms:W3CDTF">2019-11-07T22:34:00Z</dcterms:modified>
  <cp:revision>2</cp:revision>
  <dc:subject/>
  <dc:title/>
</cp:coreProperties>
</file>