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40"/>
          <w:szCs w:val="40"/>
          <w:lang w:eastAsia="cs-CZ"/>
        </w:rPr>
      </w:pPr>
      <w:r>
        <w:rPr>
          <w:rFonts w:eastAsia="Times New Roman" w:cs="Arial" w:ascii="inherit;Times New Roman" w:hAnsi="inherit;Times New Roman"/>
          <w:b/>
          <w:color w:val="222222"/>
          <w:sz w:val="40"/>
          <w:szCs w:val="40"/>
          <w:lang w:eastAsia="cs-CZ"/>
        </w:rPr>
        <w:t>Ží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808080"/>
          <w:sz w:val="40"/>
          <w:szCs w:val="40"/>
          <w:lang w:eastAsia="cs-CZ"/>
        </w:rPr>
      </w:pPr>
      <w:r>
        <w:rPr>
          <w:rFonts w:eastAsia="Times New Roman" w:cs="Arial" w:ascii="inherit;Times New Roman" w:hAnsi="inherit;Times New Roman"/>
          <w:b/>
          <w:color w:val="808080"/>
          <w:sz w:val="40"/>
          <w:szCs w:val="40"/>
          <w:lang w:eastAsia="cs-CZ"/>
        </w:rPr>
        <w:t>Karel Got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b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Žít, zrození je lásky dar,</w:t>
        <w:br/>
        <w:t>co však plodí zlost a svár,</w:t>
        <w:br/>
        <w:t>to sotva pochopím.</w:t>
        <w:br/>
        <w:t>Žít, slovo s tíhou závaží,</w:t>
        <w:br/>
        <w:t>otazník jak dál a žít,</w:t>
        <w:br/>
        <w:t>kdy mocní zametou</w:t>
        <w:br/>
        <w:t>s touhle planeto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Žít, děsí mě ten stálý mráz,</w:t>
        <w:br/>
        <w:t>nadějí je láska v nás,</w:t>
        <w:br/>
        <w:t>láska v nás,</w:t>
        <w:br/>
        <w:t>ať píseň lásku v nás probudí.</w:t>
        <w:br/>
        <w:t>Žít, na čem víc tu záleží,</w:t>
        <w:br/>
        <w:t>co mi hlavou zní, je ží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  <w:t>MEZIHR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Teď jen to jediné.</w:t>
        <w:br/>
        <w:t>Žít, vodu pít a dýchat vzduch,</w:t>
        <w:br/>
        <w:t>rybám v řekách splácet dluh.</w:t>
        <w:br/>
        <w:t>Chci z tónů stavět most,</w:t>
        <w:br/>
        <w:t>zloby bylo dos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br/>
        <w:t>Žít, písní v lidech zlámat hráz,</w:t>
        <w:br/>
        <w:t>zbraní tenorů je hlas.</w:t>
        <w:br/>
        <w:t xml:space="preserve">Ať ten hlas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ať píseň lásku v nás probudí.</w:t>
        <w:br/>
        <w:t>Žít, děsí mě ten stálý mráz,</w:t>
        <w:br/>
        <w:t>nadějí je láska v nás,</w:t>
        <w:br/>
        <w:t>láska v nás,</w:t>
        <w:br/>
        <w:t>ať píseň lásku v nás probudí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Žít, písní v lidech zlámat hráz,</w:t>
        <w:br/>
        <w:t>zbraní tenorů je hlas.</w:t>
        <w:br/>
        <w:t xml:space="preserve">Ať ten hlas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ať píseň lásku v nás probudí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MEZIHR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Láska v nás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ať píseň lásku v nás probudí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Žít, děsí mě ten stálý mráz,</w:t>
        <w:br/>
        <w:t>nadějí je láska v nás,</w:t>
        <w:br/>
        <w:t>láska v nás,</w:t>
        <w:br/>
        <w:t>ať píseň lásku v nás probudí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3:00Z</dcterms:created>
  <dc:creator>HP</dc:creator>
  <dc:description/>
  <cp:keywords/>
  <dc:language>en-US</dc:language>
  <cp:lastModifiedBy>Tosovska, Petra (PFS-P)</cp:lastModifiedBy>
  <dcterms:modified xsi:type="dcterms:W3CDTF">2019-10-22T08:53:00Z</dcterms:modified>
  <cp:revision>2</cp:revision>
  <dc:subject/>
  <dc:title/>
</cp:coreProperties>
</file>