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Asi se mi stejská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Walda Gang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Asi se mi stejská po tý lodi, kde jsem vyrůstal a plul</w:t>
        <w:br/>
        <w:t>životem, kterej za to stál, já šel a zlomil nad ním hůl.</w:t>
        <w:br/>
        <w:t>Cesty se tam kříží, každej z nás na jednom konci stál,</w:t>
        <w:br/>
        <w:t>nikdo nevěděl, co bude dál, ale já to tam mám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am za tou horou,</w:t>
      </w:r>
    </w:p>
    <w:p>
      <w:pPr>
        <w:pStyle w:val="Bezmezer"/>
        <w:rPr>
          <w:lang w:eastAsia="cs-CZ"/>
        </w:rPr>
      </w:pPr>
      <w:r>
        <w:rPr>
          <w:lang w:eastAsia="cs-CZ"/>
        </w:rPr>
        <w:t>kde chlapi na kolenou kameny drtí,</w:t>
        <w:br/>
        <w:t>slunce svítí jenom, když se rodí děti.</w:t>
        <w:br/>
        <w:t>Tak tam jsem žil a spoustu lidí znal.</w:t>
        <w:br/>
        <w:t xml:space="preserve">Severní vítr, </w:t>
      </w:r>
    </w:p>
    <w:p>
      <w:pPr>
        <w:pStyle w:val="Bezmezer"/>
        <w:rPr/>
      </w:pPr>
      <w:r>
        <w:rPr>
          <w:lang w:eastAsia="cs-CZ"/>
        </w:rPr>
        <w:t>ten trhal mlhu, jako když se kácí dříví,</w:t>
        <w:br/>
        <w:t>ve vzduchu prach, v lesích vlků vytí,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tam jsem žil a spoustu lidí zna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Asi se mi stejská po tý lodi, kde jsem vyrůstal a plul</w:t>
        <w:br/>
        <w:t>životem, kterej za to stál, já šel a zlomil nad ním hůl.</w:t>
        <w:br/>
        <w:t>Cesty se tam kříží, každej z nás na jednom konci stál,</w:t>
        <w:br/>
        <w:t>nikdo nevěděl, co bude dál, ale já to tam mám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Vrací se mi sen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říběh, kde už není o co stát, </w:t>
      </w:r>
    </w:p>
    <w:p>
      <w:pPr>
        <w:pStyle w:val="Bezmezer"/>
        <w:rPr>
          <w:lang w:eastAsia="cs-CZ"/>
        </w:rPr>
      </w:pPr>
      <w:r>
        <w:rPr>
          <w:lang w:eastAsia="cs-CZ"/>
        </w:rPr>
        <w:t>kde není víra, není kamarád.</w:t>
        <w:br/>
        <w:t>Tak jsem šel a sbohem jim dal.</w:t>
        <w:br/>
        <w:t xml:space="preserve">Je tam tisíc tváří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terý chodí až k ránu spát, </w:t>
      </w:r>
    </w:p>
    <w:p>
      <w:pPr>
        <w:pStyle w:val="Bezmezer"/>
        <w:rPr>
          <w:lang w:eastAsia="cs-CZ"/>
        </w:rPr>
      </w:pPr>
      <w:r>
        <w:rPr>
          <w:lang w:eastAsia="cs-CZ"/>
        </w:rPr>
        <w:t>každej potají si může přát,</w:t>
        <w:br/>
        <w:t>že má dost sil a má to tam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Asi se mi stejská po tý lodi, kde jsem vyrůstal a plul</w:t>
        <w:br/>
        <w:t>životem, kterej za to stál, já šel a zlomil nad ním hůl.</w:t>
        <w:br/>
        <w:t>Cesty se tam kříží, každý z nás na jednom konci stál,</w:t>
        <w:br/>
        <w:t>nikdo nevěděl, co bude dál, ale já to tam mám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Asi se mi stejská, asi se mi stejsk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2:00Z</dcterms:created>
  <dc:creator>HP</dc:creator>
  <dc:description/>
  <cp:keywords/>
  <dc:language>en-US</dc:language>
  <cp:lastModifiedBy>POKROK</cp:lastModifiedBy>
  <dcterms:modified xsi:type="dcterms:W3CDTF">2020-08-01T12:06:00Z</dcterms:modified>
  <cp:revision>5</cp:revision>
  <dc:subject/>
  <dc:title/>
</cp:coreProperties>
</file>