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Prokřehlá</w:t>
      </w:r>
    </w:p>
    <w:p>
      <w:pPr>
        <w:pStyle w:val="Bezmezer"/>
        <w:rPr>
          <w:b/>
          <w:b/>
          <w:color w:val="808080"/>
          <w:sz w:val="40"/>
          <w:szCs w:val="40"/>
          <w:shd w:fill="FFFFFF" w:val="clear"/>
        </w:rPr>
      </w:pPr>
      <w:r>
        <w:rPr>
          <w:b/>
          <w:color w:val="808080"/>
          <w:sz w:val="40"/>
          <w:szCs w:val="40"/>
          <w:shd w:fill="FFFFFF" w:val="clear"/>
        </w:rPr>
        <w:t>Anna K</w:t>
      </w:r>
    </w:p>
    <w:p>
      <w:pPr>
        <w:pStyle w:val="Normal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Život je ulice dlouhá sto mil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někdy je krásná, když déšť ji omyl, déšť ji omyl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indy je ledová až to bolí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chodníky nikdo jí neposolí, neposolí.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á prokřehlá se do davu vmísím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Šál, cos mi dal, si přivinu k lícím, přivinu k lícím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ně ke štěstí by stačilo málo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když zavoláš a řekneš jen haló, to by mě hřálo.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Život je ulice dlouhá sto mil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ednou je láska a stokrát omyl, stokrát omyl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en mráz mě objímá v této zimě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řekni mi, řekni mi, že jsi při mně, že jsi při mně.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á prokřehlá se do davu vmísím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Šál, cos mi dal, si přivinu k lícím, přivinu k lícím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ně ke štěstí by stačilo málo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když zavoláš a řekneš jen haló, to by mě hřálo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ó, to by mě hřálo, to by mě hřál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2:20:00Z</dcterms:created>
  <dc:creator>HP</dc:creator>
  <dc:description/>
  <cp:keywords/>
  <dc:language>en-US</dc:language>
  <cp:lastModifiedBy>POKROK</cp:lastModifiedBy>
  <dcterms:modified xsi:type="dcterms:W3CDTF">2019-05-06T20:21:00Z</dcterms:modified>
  <cp:revision>3</cp:revision>
  <dc:subject/>
  <dc:title/>
</cp:coreProperties>
</file>