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Marie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Tomáš Klus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e den, tak pojď, Marie, ven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udeme žít, házet šutry do oken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dva necháme doma trucova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nechtějí, nemusí, nebudem se vnucova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émine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šechno zlý jednou pomine, tak, Marie, co ti je?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šemocné jsou loutkařovy prsty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ť jsou tenký nebo tlustý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bčas přetrhají ni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to pak jít a nemít nad sebou svý jistý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ořád s tváří optimisty listy v žití obrace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to jed, mazat si kolem huby med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neslyšet, jak se ti bortí svě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rie, kdo přežívá, nežije, tak ádijé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rie, už zase máš tulení sklony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ako loni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lyším kostelní zvony zn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to mě zabije a to mě zabije a to mě zabije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istojistě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mám Marii rád, když má moje bytí spád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ýti věčně na cestách a k ránu spícím plícím život vdechova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chtěj mě milovat, nechtěj mě milovat, nechtěj mě milova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mám Marii rád, když má moje bytí spád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ýti věčně na cestách a k ránu spícím plícím život vdechova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opak nemůže být mezi ženou a mužem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átelství, kde není nikdo nic dlužen?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ostě jen prosté spříznění duší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iž by kdokoli cokoli tušil.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ananana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mám Marii rád, když má moje bytí spád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ýti věčně na cestách a k ránu spícím plícím život vdechova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chtěj mě milovat, nechtěj mě milovat, nechtěj mě milova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mám Marii rád, když má moje bytí spád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ýti věčně na cestách a k ránu spícím plícím život vdech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8:00Z</dcterms:created>
  <dc:creator>HP</dc:creator>
  <dc:description/>
  <dc:language>en-US</dc:language>
  <cp:lastModifiedBy>Petra Tošovská</cp:lastModifiedBy>
  <dcterms:modified xsi:type="dcterms:W3CDTF">2019-04-07T12:08:00Z</dcterms:modified>
  <cp:revision>2</cp:revision>
  <dc:subject/>
  <dc:title/>
</cp:coreProperties>
</file>