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>August Kdoul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lík a továrna na čokolád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n August je hňup a lakomec</w:t>
        <w:br/>
        <w:t>a chová se jak pitomec.</w:t>
        <w:br/>
        <w:t>Ten Augustův trup je jako sud,</w:t>
        <w:br/>
        <w:t>on dítětem je doposud.</w:t>
        <w:br/>
        <w:br/>
        <w:t>,,Tak vzhůru s ním!" jsme zvolali</w:t>
        <w:br/>
        <w:t>a potrubím ho poslali.</w:t>
        <w:br/>
        <w:t>,,Však buďte dítka bez obav,</w:t>
        <w:br/>
        <w:t>Augustík Gdoule bude zdráv,</w:t>
        <w:br/>
        <w:t>Augustík Gdoule bude zdráv!"</w:t>
        <w:br/>
        <w:br/>
        <w:t>Aaahh!</w:t>
        <w:br/>
        <w:br/>
        <w:t>Je pravdou však, že zakrátko</w:t>
        <w:br/>
        <w:t>on změní vizáž drobátko.</w:t>
        <w:br/>
        <w:t>Soukolí už rotuje, vše rozdrtí a šrotuje.</w:t>
        <w:br/>
        <w:t>Ten pažravec, ten pavián</w:t>
        <w:br/>
        <w:t>je všemi náhle milován,</w:t>
        <w:br/>
        <w:t>vždyť každému se zamlouvá,</w:t>
      </w:r>
    </w:p>
    <w:p>
      <w:pPr>
        <w:pStyle w:val="Bezmezer"/>
        <w:rPr/>
      </w:pPr>
      <w:r>
        <w:rPr/>
        <w:t>vždy kůrka čokoládo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  <w:color w:val="000000"/>
          <w:u w:val="none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color w:val="000000"/>
          <w:u w:val="none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5:00Z</dcterms:created>
  <dc:creator>HP</dc:creator>
  <dc:description/>
  <cp:keywords/>
  <dc:language>en-US</dc:language>
  <cp:lastModifiedBy>POKROK</cp:lastModifiedBy>
  <dcterms:modified xsi:type="dcterms:W3CDTF">2019-12-24T22:17:00Z</dcterms:modified>
  <cp:revision>6</cp:revision>
  <dc:subject/>
  <dc:title/>
</cp:coreProperties>
</file>