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 Love Rock’n Roll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Joan Jett</w:t>
      </w:r>
    </w:p>
    <w:p>
      <w:pPr>
        <w:pStyle w:val="Normal"/>
        <w:spacing w:lineRule="auto" w:line="240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spacing w:lineRule="auto" w:line="240"/>
        <w:rPr/>
      </w:pPr>
      <w:r>
        <w:rPr/>
        <w:t>I saw him dancing there by the record machine</w:t>
        <w:br/>
        <w:t>I knew he must have been about 17</w:t>
        <w:br/>
        <w:t>The beat was going strong, playing my favorite song</w:t>
        <w:br/>
        <w:t>I could tell it wouldn't be long 'till he was with me</w:t>
        <w:br/>
        <w:t>Yeah me</w:t>
        <w:br/>
        <w:t>I could tell it wouldn't be long 'till he was with me</w:t>
        <w:br/>
        <w:t>Yeah me</w:t>
      </w:r>
    </w:p>
    <w:p>
      <w:pPr>
        <w:pStyle w:val="Normal"/>
        <w:spacing w:lineRule="auto" w:line="240"/>
        <w:rPr/>
      </w:pPr>
      <w:r>
        <w:rPr/>
        <w:t>Singing I love rock and roll</w:t>
        <w:br/>
        <w:t>So put another dime in the jukebox baby</w:t>
        <w:br/>
        <w:t>I love rock and roll</w:t>
        <w:br/>
        <w:t>So come and take your time and dance with me</w:t>
      </w:r>
    </w:p>
    <w:p>
      <w:pPr>
        <w:pStyle w:val="Normal"/>
        <w:spacing w:lineRule="auto" w:line="240"/>
        <w:rPr/>
      </w:pPr>
      <w:r>
        <w:rPr/>
        <w:t>He smiled so I got up and asked for his name</w:t>
        <w:br/>
        <w:t>But that don't matter he said cuz it's all the same</w:t>
        <w:br/>
        <w:t>He said can I take ya home, where we can be alone</w:t>
        <w:br/>
        <w:t>And next we're moving on, he was with me</w:t>
        <w:br/>
        <w:t>Yeah me</w:t>
        <w:br/>
        <w:t>Next we were movin' on, he was with me</w:t>
        <w:br/>
        <w:t>Yeah me</w:t>
      </w:r>
    </w:p>
    <w:p>
      <w:pPr>
        <w:pStyle w:val="Normal"/>
        <w:spacing w:lineRule="auto" w:line="240"/>
        <w:rPr/>
      </w:pPr>
      <w:r>
        <w:rPr/>
        <w:t>Singing I love rock and roll</w:t>
        <w:br/>
        <w:t>So put another dime in the jukebox baby</w:t>
        <w:br/>
        <w:t>I love rock and roll</w:t>
        <w:br/>
        <w:t>So come and take your time and dance with 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MEZIHRA</w:t>
      </w:r>
    </w:p>
    <w:p>
      <w:pPr>
        <w:pStyle w:val="Normal"/>
        <w:spacing w:lineRule="auto" w:line="240"/>
        <w:rPr/>
      </w:pPr>
      <w:r>
        <w:rPr/>
        <w:t>He said can I take ya home where we can be alone</w:t>
        <w:br/>
        <w:t>Next we're moving on, he was with me</w:t>
        <w:br/>
        <w:t>Yeah me</w:t>
        <w:br/>
        <w:t>And we'll be movin' on and singing that same old song</w:t>
        <w:br/>
        <w:t>Yeah with me</w:t>
      </w:r>
    </w:p>
    <w:p>
      <w:pPr>
        <w:pStyle w:val="Normal"/>
        <w:spacing w:lineRule="auto" w:line="240"/>
        <w:rPr/>
      </w:pPr>
      <w:r>
        <w:rPr/>
        <w:t>Singing I love rock and roll</w:t>
        <w:br/>
        <w:t>So put another dime in the jukebox baby</w:t>
        <w:br/>
        <w:t>I love rock and roll</w:t>
        <w:br/>
        <w:t>So come and take your time and dance with m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5" w:hanging="705"/>
        <w:rPr/>
      </w:pPr>
      <w:r>
        <w:rPr/>
        <w:t>4x Ref.:</w:t>
        <w:tab/>
        <w:t>I love rock and roll</w:t>
        <w:br/>
        <w:t>So put another dime in the jukebox baby</w:t>
        <w:br/>
        <w:t>I love rock and roll</w:t>
        <w:br/>
        <w:t>So come and take your time and dance with me</w:t>
      </w:r>
    </w:p>
    <w:p>
      <w:pPr>
        <w:pStyle w:val="Normal"/>
        <w:spacing w:lineRule="auto" w:line="240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36:00Z</dcterms:created>
  <dc:creator>Tomáš Zilvar</dc:creator>
  <dc:description/>
  <cp:keywords/>
  <dc:language>en-US</dc:language>
  <cp:lastModifiedBy>Tomáš Zilvar</cp:lastModifiedBy>
  <dcterms:modified xsi:type="dcterms:W3CDTF">2023-01-12T14:37:00Z</dcterms:modified>
  <cp:revision>2</cp:revision>
  <dc:subject/>
  <dc:title/>
</cp:coreProperties>
</file>