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hallow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Lady Gaga, Bradley Cooper</w:t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[Bradley Cooper:]</w:t>
      </w:r>
      <w:r>
        <w:rPr/>
        <w:br/>
        <w:t>Tell me somethin' girl</w:t>
        <w:br/>
        <w:t xml:space="preserve">Are you happy in this modern world?  </w:t>
        <w:br/>
        <w:t>Or do you need more?</w:t>
        <w:br/>
        <w:t>Is there somethin' else you're searchin' for?</w:t>
        <w:br/>
        <w:br/>
        <w:t>I'm falling</w:t>
        <w:br/>
        <w:t>In all the good times I find myself longin' for change</w:t>
        <w:br/>
        <w:t>And in the bad times I fear myself</w:t>
        <w:br/>
        <w:br/>
      </w:r>
      <w:r>
        <w:rPr>
          <w:i/>
        </w:rPr>
        <w:t>[Lady Gaga:]</w:t>
      </w:r>
      <w:r>
        <w:rPr/>
        <w:br/>
        <w:t>Tell me something boy</w:t>
        <w:br/>
        <w:t>Aren't you tired tryin' to fill that void?</w:t>
        <w:br/>
        <w:t>Or do you need more?</w:t>
        <w:br/>
        <w:t>Ain't it hard keeping it so hardcore?</w:t>
        <w:br/>
        <w:br/>
        <w:t>I'm falling</w:t>
        <w:br/>
        <w:t>In all the good times I find myself longin' for change</w:t>
        <w:br/>
        <w:t>And in the bad times I fear myself</w:t>
        <w:br/>
        <w:br/>
        <w:t>I'm off the deep end, watch as I dive in</w:t>
        <w:br/>
        <w:t>I'll never meet the ground</w:t>
        <w:br/>
        <w:t>Crash through the surface, where they can't hurt us</w:t>
        <w:br/>
        <w:t>We're far from the shallow now</w:t>
        <w:br/>
        <w:br/>
      </w:r>
      <w:r>
        <w:rPr>
          <w:i/>
        </w:rPr>
        <w:t>[Lady Gaga &amp; Bradley Cooper:]</w:t>
      </w:r>
      <w:r>
        <w:rPr/>
        <w:br/>
        <w:t>In the sha-ha-sha-ha-low</w:t>
        <w:br/>
        <w:t>In the sha-ha-sha-la-la-la-low</w:t>
        <w:br/>
        <w:t>In the sha-ha-sha-ha-low</w:t>
        <w:br/>
        <w:t>We're far from the shallow now</w:t>
        <w:br/>
        <w:br/>
      </w:r>
      <w:r>
        <w:rPr>
          <w:i/>
        </w:rPr>
        <w:t>[Lady Gaga:]</w:t>
      </w:r>
      <w:r>
        <w:rPr/>
        <w:br/>
        <w:t>Wooaaaah</w:t>
        <w:br/>
        <w:t>Woaaaaaaaaaaah</w:t>
        <w:br/>
        <w:br/>
        <w:t>I'm off the deep end, watch as I dive in</w:t>
        <w:br/>
        <w:t>I'll never meet the ground</w:t>
        <w:br/>
        <w:t>Crash through the surface, where they can't hurt us</w:t>
        <w:br/>
        <w:t>We're far from the shallow now</w:t>
        <w:br/>
        <w:br/>
      </w:r>
      <w:r>
        <w:rPr>
          <w:i/>
        </w:rPr>
        <w:t>[Lady Gaga &amp; Bradley Cooper:]</w:t>
      </w:r>
      <w:r>
        <w:rPr/>
        <w:br/>
        <w:t>In the sha-ha-sha-ha-low</w:t>
        <w:br/>
        <w:t>In the sha-ha-sha-la-la-la-low</w:t>
        <w:br/>
        <w:t>In the sha-ha-sha-ha-low</w:t>
        <w:br/>
        <w:t>We're far from the shallow now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03:00Z</dcterms:created>
  <dc:creator>HP</dc:creator>
  <dc:description/>
  <cp:keywords/>
  <dc:language>en-US</dc:language>
  <cp:lastModifiedBy>POKROK</cp:lastModifiedBy>
  <dcterms:modified xsi:type="dcterms:W3CDTF">2020-07-06T07:52:00Z</dcterms:modified>
  <cp:revision>3</cp:revision>
  <dc:subject/>
  <dc:title/>
</cp:coreProperties>
</file>