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Chybíš mi</w:t>
      </w:r>
    </w:p>
    <w:p>
      <w:pPr>
        <w:pStyle w:val="Bezmezer"/>
        <w:rPr>
          <w:rFonts w:eastAsia="Times New Roman"/>
          <w:b/>
          <w:b/>
          <w:color w:val="808080"/>
          <w:sz w:val="40"/>
          <w:szCs w:val="40"/>
          <w:lang w:eastAsia="cs-CZ"/>
        </w:rPr>
      </w:pPr>
      <w:r>
        <w:rPr>
          <w:rFonts w:eastAsia="Times New Roman"/>
          <w:b/>
          <w:color w:val="808080"/>
          <w:sz w:val="40"/>
          <w:szCs w:val="40"/>
          <w:lang w:eastAsia="cs-CZ"/>
        </w:rPr>
        <w:t>Tomáš Klu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808080"/>
          <w:sz w:val="24"/>
          <w:szCs w:val="24"/>
          <w:lang w:eastAsia="cs-CZ"/>
        </w:rPr>
      </w:pPr>
      <w:r>
        <w:rPr>
          <w:rFonts w:eastAsia="Times New Roman"/>
          <w:b/>
          <w:color w:val="80808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cs-CZ"/>
        </w:rPr>
        <w:t>Na malý posteli, ukojen koitem,</w:t>
        <w:br/>
        <w:t>po nočním veselí ještě pořád vidím dvojitě,</w:t>
        <w:br/>
        <w:t>ale v tvým ranním útěku střízlivím bolestně.</w:t>
        <w:br/>
        <w:t>V posledním doteku zůstal jsem uvězněn.</w:t>
        <w:br/>
        <w:t>Ospalý šašek, já, dítě na věčnost.</w:t>
        <w:br/>
        <w:t>Z nákupních tašek tahalas' upřímnost</w:t>
        <w:br/>
        <w:t>a zbylý city ukrytý po kapsách.</w:t>
        <w:br/>
        <w:t>Jsem já a jsi ty a oba máme strach</w:t>
        <w:br/>
        <w:t>z toho, že co je, ve skutečnosti není</w:t>
        <w:br/>
        <w:t>a že bez boje se láska necení.</w:t>
        <w:br/>
        <w:t>Že jsme jen dvě nádoby bez dna</w:t>
        <w:br/>
        <w:t>a že se má duše s tvou duší nezná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hybíš mi, chybíš mi,</w:t>
        <w:br/>
        <w:t>čemu se divíš?</w:t>
        <w:br/>
        <w:t>Chybíš mi, chybíš mi,</w:t>
        <w:br/>
        <w:t>už zase mizíš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iš krásná na to,</w:t>
        <w:br/>
        <w:t>aby znala opravdový milování.</w:t>
        <w:br/>
        <w:t>Příliš krásná na to,</w:t>
        <w:br/>
        <w:t>aby uschla na mých vlhkých dlaníc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iš krásná na to,</w:t>
        <w:br/>
        <w:t>aby znala opravdový milování.</w:t>
        <w:br/>
        <w:t>Příliš krásná na to,</w:t>
        <w:br/>
        <w:t>aby uschla na mých vlhkých dlaníc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oprvé společně, poslední dobou,</w:t>
        <w:br/>
        <w:t>mlčíme zbytečně, když je to v obou</w:t>
        <w:br/>
        <w:t>tak silný, jak říkáš,</w:t>
        <w:br/>
        <w:t>tak silný, jak si přeju,</w:t>
        <w:br/>
        <w:t>když se k ránu oblíkáš</w:t>
        <w:br/>
        <w:t>a já se tomu směju,</w:t>
        <w:br/>
        <w:t>ale mám toho dost,</w:t>
        <w:br/>
        <w:t>všech svých sebeklamů,</w:t>
        <w:br/>
        <w:t>vstanu dřív, jako host se do tvý hlavy nedostanu.</w:t>
        <w:br/>
        <w:t>Osude vylez a pojď se se mnou rvát.</w:t>
        <w:br/>
        <w:t>Tisíckrát musíš vstát,</w:t>
        <w:br/>
        <w:t>než pochopíš,</w:t>
        <w:br/>
        <w:t>mám tě ve všech svých písních,</w:t>
        <w:br/>
        <w:t>v modlitbách před spaním,</w:t>
        <w:br/>
        <w:t>pojď se mnou projít opilá svítáním,</w:t>
        <w:br/>
        <w:t>slibme si to, co si neslibují jiní,</w:t>
        <w:br/>
        <w:t>poprvé v životě k člověku přímí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Chybíš mi, chybíš mi,</w:t>
        <w:br/>
        <w:t>čemu se divíš?</w:t>
        <w:br/>
        <w:t>Chybíš mi, chybíš mi,</w:t>
        <w:br/>
        <w:t>už zase mizíš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iš krásná na to,</w:t>
        <w:br/>
        <w:t>aby znala opravdový milování.</w:t>
        <w:br/>
        <w:t>Příliš krásná na to,</w:t>
        <w:br/>
        <w:t>aby uschla na mých vlhkých dlaníc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iš krásná na to,</w:t>
        <w:br/>
        <w:t>aby znala opravdový milování.</w:t>
        <w:br/>
        <w:t>Příliš krásná na to,</w:t>
        <w:br/>
        <w:t>aby uschla na mých vlhkých dlaníc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Zase se sejdem skrytí v opilosti kyslých vín,</w:t>
        <w:br/>
        <w:t>bezmocní z toho, jak nevíme, co s tím.</w:t>
        <w:br/>
        <w:t>Spleteni projdem půlnočním městem,</w:t>
        <w:br/>
        <w:t>zmateným duším se nabídnem s gestem</w:t>
        <w:br/>
        <w:t>života znalých, ale v skutečnosti malých lží.</w:t>
        <w:br/>
        <w:t>Našla jsi místo mezi duší a srdcem</w:t>
        <w:br/>
        <w:t>a já slepě s bílou holí,</w:t>
        <w:br/>
        <w:t>nesmělý k čemukoli</w:t>
        <w:br/>
        <w:t>dotýkám se tě</w:t>
        <w:br/>
        <w:t>společně s tmou,</w:t>
        <w:br/>
        <w:t>když usínáš pode mnou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iš krásná na to,</w:t>
        <w:br/>
        <w:t>aby znala opravdový milování.</w:t>
        <w:br/>
        <w:t>Příliš krásná na to,</w:t>
        <w:br/>
        <w:t>aby uschla na mých vlhkých dlaních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Příliš krásná na to,</w:t>
        <w:br/>
        <w:t>aby znala opravdový milování.</w:t>
        <w:br/>
        <w:t>Příliš krásná na to,</w:t>
        <w:br/>
        <w:t>aby uschla na mých vlhkých dlaních.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26:00Z</dcterms:created>
  <dc:creator>HP</dc:creator>
  <dc:description/>
  <cp:keywords/>
  <dc:language>en-US</dc:language>
  <cp:lastModifiedBy>POKROK</cp:lastModifiedBy>
  <dcterms:modified xsi:type="dcterms:W3CDTF">2019-04-09T03:27:00Z</dcterms:modified>
  <cp:revision>3</cp:revision>
  <dc:subject/>
  <dc:title/>
</cp:coreProperties>
</file>