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Ľúbim ť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lá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Kam sa pozriem, tam ťa vidím,</w:t>
        <w:br/>
        <w:t>občas si ťa sám sebe závidím.</w:t>
        <w:br/>
        <w:t>Prosím ťa, maj aspoň jediný kaz,</w:t>
        <w:br/>
        <w:t>nech sa kráska a zviera</w:t>
        <w:br/>
        <w:t>tak nepodobajú na nás.</w:t>
        <w:br/>
        <w:br/>
        <w:t>Keď sa pozriem do tvojich očí,</w:t>
        <w:br/>
        <w:t>všetko zlé na dobré sa otočí.</w:t>
        <w:br/>
        <w:t>Dúfam, že máš aspoň nejaký hriech,</w:t>
        <w:br/>
        <w:t>aby som raz, keď sa po troch vínach přiznáš,</w:t>
        <w:br/>
        <w:t>mohol ti povedať nech.</w:t>
        <w:br/>
        <w:br/>
        <w:t>Ľúbim ťa.</w:t>
        <w:br/>
        <w:t>Ľúbim ťa.</w:t>
        <w:br/>
        <w:t>Za nič na svete nevymením ťa.</w:t>
        <w:br/>
        <w:br/>
        <w:t>Ľúbim ťa,</w:t>
        <w:br/>
        <w:t>aj keď občas sa to tak nezdá.</w:t>
        <w:br/>
        <w:br/>
        <w:t>Občas to tak nebolo,</w:t>
        <w:br/>
        <w:t>bol som ako bez kotvy loď,</w:t>
        <w:br/>
        <w:t>čo rada blúdi, keď nechce nájsť prístav.</w:t>
        <w:br/>
        <w:br/>
        <w:t>Kam sa pozriem, tam si len ty.</w:t>
        <w:br/>
        <w:t>Svet s tebou je iný než bol predtým</w:t>
        <w:br/>
        <w:t>a aj keď sa raz všetko skončí, tak viem,</w:t>
        <w:br/>
        <w:t>že ja ani jednu z tých milión sekúnd s tebou</w:t>
        <w:br/>
        <w:t>nikdy neoľutujem.</w:t>
        <w:br/>
        <w:br/>
        <w:t>Ľúbim ťa.</w:t>
        <w:br/>
        <w:t>Ľúbim ťa.</w:t>
        <w:br/>
        <w:t>Dala si mi mat až na druhý ťah.</w:t>
        <w:br/>
        <w:br/>
        <w:t>Ľúbim ťa,</w:t>
        <w:br/>
        <w:t>aj keď nie vždy to bolo zrejmé.</w:t>
        <w:br/>
        <w:br/>
        <w:t>Aj keď sa zlé neodstane,</w:t>
        <w:br/>
        <w:t>čo bolo krásne, zostane,</w:t>
        <w:br/>
        <w:t>kým ešte smieme, tak spolu sa hrejme.</w:t>
        <w:br/>
        <w:br/>
        <w:t>Ľúbim ťa,</w:t>
        <w:br/>
        <w:t>lúbim ťa.</w:t>
        <w:br/>
        <w:t>Za nič na svete nevymením ťa.</w:t>
        <w:br/>
        <w:br/>
        <w:t>Ľúbim ťa,</w:t>
        <w:br/>
        <w:t>aj keď nie vždy to bolo jasné.</w:t>
        <w:br/>
        <w:br/>
        <w:t>A keď raz príde tá s kosou,</w:t>
        <w:br/>
        <w:t>kývne nech kráčam len na boso,</w:t>
        <w:br/>
        <w:t>bude to posledné, čo ti poviem.</w:t>
        <w:br/>
        <w:br/>
        <w:t>Ľúbim ťa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59:00Z</dcterms:created>
  <dc:creator>HP</dc:creator>
  <dc:description/>
  <dc:language>en-US</dc:language>
  <cp:lastModifiedBy>Petra Tošovská</cp:lastModifiedBy>
  <dcterms:modified xsi:type="dcterms:W3CDTF">2018-12-20T18:59:00Z</dcterms:modified>
  <cp:revision>2</cp:revision>
  <dc:subject/>
  <dc:title/>
</cp:coreProperties>
</file>