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Toulav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Sebastian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 kroužil, 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luju to, jako bysme byli pár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 ty víš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e sníš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o kousku mojí duše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ako šíp vystřelím z kuše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mám nad hlavou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íseň toulavou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řídla jako ptá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věříš mi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ezmu tě až tam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e jsme jenom ty a já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o ti přísahám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udem tam jen sami dva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Sami dva, sami dva)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roužil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luju to, jako bysme byli pár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roužil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.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le nemůžeš mě zachytit a jen se bát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ce samotnou tě tady nikdy nenechám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 to bezprostřední vášeň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hci tě mít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mám nad hlavou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íseň toulavou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řídla jako ptá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věříš mi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ezmu tě až tam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e jsme jenom ty a já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o ti přísahám,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udem tam jen sami dva.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(Sami dva, sami dva)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 kroužil, 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luju to jako bysme byli pár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 kroužil, 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luju to, jako bysme byli pár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oooh, ooooh, ooooh, ooooh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 kroužil, 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luju to, jako bysme byli pár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 kroužil, 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luju to, jako bysme byli pár.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n toužil, kroužil, bylo to t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u holubici pouštím do oblak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es matný stěny já vidím dál,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aluju to, jako bysme byli pá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45:00Z</dcterms:created>
  <dc:creator>HP</dc:creator>
  <dc:description/>
  <dc:language>en-US</dc:language>
  <cp:lastModifiedBy>Petra Tošovská</cp:lastModifiedBy>
  <dcterms:modified xsi:type="dcterms:W3CDTF">2018-11-27T21:45:00Z</dcterms:modified>
  <cp:revision>2</cp:revision>
  <dc:subject/>
  <dc:title/>
</cp:coreProperties>
</file>