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Mám svůj svět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Michal David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snáším, když někdo by mi chtěl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ůj život pořád lajnovat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Děsí mě, když bych musel s cizím snem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ko s kufrem na nádraží stát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ý cesty jsou už jiný nežli táty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nemám chuť pít pivo s potem táty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jny tvý dávno už neplat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estu kolem mýho světa sám si zaplatím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aplatím, ale tím co v sobě mám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 tím, co dneska prožívám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tebou já se v tomhle světě neztratím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s tebou do svejch snů se podívá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ý cesty jsou i něco víc než dálky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nevěstám jako pozdrav do obálky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jny tvý dávno už neplat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roztoč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estu kolem mýho světa sám si zaplatím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 svůj svět, má svůj svět, má svůj svět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 svůj svět, má svůj svět, má svůj svě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jny tvý dávno už neplat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roztoč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estu kolem mýho světa sám si zaplatím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ajny tvý dávno už neplatí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roztočenej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estu kolem mýho světa sám si zaplatím. 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m svůj svět jinak vymyšle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9:46:00Z</dcterms:created>
  <dc:creator>HP</dc:creator>
  <dc:description/>
  <cp:keywords/>
  <dc:language>en-US</dc:language>
  <cp:lastModifiedBy>HP</cp:lastModifiedBy>
  <dcterms:modified xsi:type="dcterms:W3CDTF">2019-05-04T19:53:00Z</dcterms:modified>
  <cp:revision>2</cp:revision>
  <dc:subject/>
  <dc:title/>
</cp:coreProperties>
</file>