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40"/>
          <w:szCs w:val="40"/>
        </w:rPr>
        <w:t>Presumpce nevin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ereza Kerndl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dnou´s mi řek,</w:t>
        <w:br/>
        <w:t>že když se ti vzdálím,</w:t>
        <w:br/>
        <w:t>když bezhlavě vzplanu</w:t>
        <w:br/>
        <w:t>pro cizí břeh,</w:t>
        <w:br/>
        <w:t>pak zůstaneš sám</w:t>
        <w:br/>
        <w:t>a půjdeš mi stranou,</w:t>
        <w:br/>
        <w:t>uhasíš vzpomínky svý</w:t>
        <w:br/>
        <w:t>a podpálíš stesk.</w:t>
        <w:br/>
        <w:br/>
        <w:t>Jak jsi i řek,</w:t>
      </w:r>
    </w:p>
    <w:p>
      <w:pPr>
        <w:pStyle w:val="Bezmezer"/>
        <w:rPr/>
      </w:pPr>
      <w:r>
        <w:rPr/>
        <w:t>tak šel jsi i stranou,</w:t>
        <w:br/>
        <w:t>jenže já nemůžu v noci pak spát,</w:t>
        <w:br/>
        <w:t>když vedle mě ulehá</w:t>
        <w:br/>
        <w:t>a sny mě dál klamou, </w:t>
        <w:br/>
        <w:t xml:space="preserve">tak sebe se ptám, </w:t>
      </w:r>
    </w:p>
    <w:p>
      <w:pPr>
        <w:pStyle w:val="Bezmezer"/>
        <w:rPr/>
      </w:pPr>
      <w:r>
        <w:rPr/>
        <w:t>proč se mi zdáš?</w:t>
        <w:br/>
        <w:br/>
        <w:t>Ref.:</w:t>
        <w:tab/>
        <w:t>Na duši smíření</w:t>
      </w:r>
    </w:p>
    <w:p>
      <w:pPr>
        <w:pStyle w:val="Bezmezer"/>
        <w:ind w:left="708" w:hanging="0"/>
        <w:rPr/>
      </w:pPr>
      <w:r>
        <w:rPr/>
        <w:t>a na srdci spáchán zločin,</w:t>
        <w:br/>
        <w:t>tlak z presumpce neviny</w:t>
        <w:br/>
        <w:t>oklamal nevinný</w:t>
        <w:br/>
        <w:t>a já pak do vany brečím.</w:t>
        <w:br/>
      </w:r>
    </w:p>
    <w:p>
      <w:pPr>
        <w:pStyle w:val="Bezmezer"/>
        <w:ind w:left="708" w:hanging="0"/>
        <w:rPr/>
      </w:pPr>
      <w:r>
        <w:rPr/>
        <w:t>Jak žiješ a jak se máš?</w:t>
        <w:br/>
        <w:t>Prý sis našel svůj výtah,</w:t>
        <w:br/>
        <w:t>jenž vyvez tě za jinou</w:t>
        <w:br/>
        <w:t>a vzpomínky zahynou,</w:t>
        <w:br/>
        <w:t xml:space="preserve">ale když vás dva vidím, </w:t>
      </w:r>
    </w:p>
    <w:p>
      <w:pPr>
        <w:pStyle w:val="Bezmezer"/>
        <w:ind w:left="708" w:hanging="0"/>
        <w:rPr/>
      </w:pPr>
      <w:r>
        <w:rPr/>
        <w:t>tak nemůžu dýchat a spát.</w:t>
        <w:br/>
        <w:br/>
        <w:t>Na duši smíření </w:t>
        <w:br/>
        <w:t>a na srdci spáchán zločin,</w:t>
        <w:br/>
        <w:t>jen já, jen já, jen já pak do vany brečím.</w:t>
      </w:r>
    </w:p>
    <w:p>
      <w:pPr>
        <w:pStyle w:val="Bezmezer"/>
        <w:rPr/>
      </w:pPr>
      <w:r>
        <w:rPr/>
        <w:br/>
        <w:t>Čím víc jsem ti blíž,</w:t>
        <w:br/>
        <w:t>tím víc se mi vzdálíš</w:t>
        <w:br/>
        <w:t>a když se chci ptát,</w:t>
        <w:br/>
        <w:t>ty neslyšíš nic.</w:t>
        <w:br/>
        <w:t>Jak hroty nožů</w:t>
        <w:br/>
        <w:t>tou ostřejší stranou</w:t>
        <w:br/>
        <w:t>řežou mi do duše mý,</w:t>
        <w:br/>
        <w:t>když sbohem mi dáš.</w:t>
        <w:br/>
        <w:br/>
        <w:t>Jak jsi i řek,</w:t>
        <w:br/>
        <w:t>tak šel jsi i stranou,</w:t>
        <w:br/>
        <w:t>jenže já nemůžu v noci pak spát,</w:t>
        <w:br/>
        <w:t>když vedle mě ulehá</w:t>
        <w:br/>
        <w:t>a sny mě dál klamou,</w:t>
        <w:br/>
        <w:t xml:space="preserve">tak sebe se ptám, </w:t>
      </w:r>
    </w:p>
    <w:p>
      <w:pPr>
        <w:pStyle w:val="Bezmezer"/>
        <w:rPr/>
      </w:pPr>
      <w:r>
        <w:rPr/>
        <w:t>proč se mi zdáš?</w:t>
        <w:br/>
        <w:br/>
        <w:t>Ref.:</w:t>
        <w:tab/>
        <w:t>Na duši smíření</w:t>
      </w:r>
    </w:p>
    <w:p>
      <w:pPr>
        <w:pStyle w:val="Bezmezer"/>
        <w:ind w:left="708" w:hanging="0"/>
        <w:rPr/>
      </w:pPr>
      <w:r>
        <w:rPr/>
        <w:t>a na srdci spáchán zločin,</w:t>
        <w:br/>
        <w:t>tlak z presumpce neviny</w:t>
        <w:br/>
        <w:t>oklamal nevinný</w:t>
        <w:br/>
        <w:t>a já pak do vany brečím.</w:t>
        <w:br/>
      </w:r>
    </w:p>
    <w:p>
      <w:pPr>
        <w:pStyle w:val="Bezmezer"/>
        <w:ind w:left="708" w:hanging="0"/>
        <w:rPr/>
      </w:pPr>
      <w:r>
        <w:rPr/>
        <w:t>Jak žiješ a jak se máš?</w:t>
        <w:br/>
        <w:t>Prý sis našel svůj výtah,</w:t>
        <w:br/>
        <w:t>jenž vyvez tě za jinou</w:t>
        <w:br/>
        <w:t>a vzpomínky zahynou,</w:t>
        <w:br/>
        <w:t xml:space="preserve">ale když vás dva vidím, </w:t>
      </w:r>
    </w:p>
    <w:p>
      <w:pPr>
        <w:pStyle w:val="Bezmezer"/>
        <w:ind w:left="708" w:hanging="0"/>
        <w:rPr/>
      </w:pPr>
      <w:r>
        <w:rPr/>
        <w:t>tak nemůžu dýchat a spát.</w:t>
        <w:br/>
        <w:br/>
        <w:t>Na duši smíření </w:t>
        <w:br/>
        <w:t>a na srdci spáchán zločin,</w:t>
        <w:br/>
        <w:t>jen já, jen já, jen já pak do vany brečím.</w:t>
        <w:br/>
        <w:br/>
        <w:t>Na duši smíření</w:t>
        <w:br/>
        <w:t>a na srdci spáchán zločin,</w:t>
        <w:br/>
        <w:t>tlak z presumpce neviny</w:t>
        <w:br/>
        <w:t>oklamal nevinný</w:t>
        <w:br/>
        <w:t>a já pak do vany brečím.</w:t>
        <w:br/>
      </w:r>
    </w:p>
    <w:p>
      <w:pPr>
        <w:pStyle w:val="Bezmezer"/>
        <w:ind w:left="708" w:hanging="0"/>
        <w:rPr/>
      </w:pPr>
      <w:r>
        <w:rPr/>
        <w:t>Jak žiješ a jak se máš?</w:t>
        <w:br/>
        <w:t>Prý sis našel svůj výtah,</w:t>
        <w:br/>
        <w:t>jenž vyvez tě za jinou</w:t>
        <w:br/>
        <w:t>a vzpomínky zahynou,</w:t>
        <w:br/>
        <w:t xml:space="preserve">ale když vás dva vidím, </w:t>
      </w:r>
    </w:p>
    <w:p>
      <w:pPr>
        <w:pStyle w:val="Bezmezer"/>
        <w:ind w:left="708" w:hanging="0"/>
        <w:rPr/>
      </w:pPr>
      <w:r>
        <w:rPr/>
        <w:t>tak nemůžu dýchat a spát.</w:t>
        <w:br/>
        <w:br/>
        <w:t>Na duši smíření </w:t>
        <w:br/>
        <w:t>a na srdci spáchán zločin</w:t>
        <w:br/>
        <w:t>jen já, jen já, jen já pak do vany brečím.</w:t>
      </w:r>
    </w:p>
    <w:p>
      <w:pPr>
        <w:pStyle w:val="Bezmezer"/>
        <w:ind w:left="708" w:hanging="0"/>
        <w:rPr/>
      </w:pPr>
      <w:r>
        <w:rPr/>
        <w:br/>
        <w:t>Na duši smíření </w:t>
        <w:br/>
        <w:t>a na srdci spáchán zločin,</w:t>
        <w:br/>
        <w:t>jen já, jen já, jen já pak do vany brečím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35:00Z</dcterms:created>
  <dc:creator>HP</dc:creator>
  <dc:description/>
  <cp:keywords/>
  <dc:language>en-US</dc:language>
  <cp:lastModifiedBy>POKROK</cp:lastModifiedBy>
  <dcterms:modified xsi:type="dcterms:W3CDTF">2019-07-29T17:30:00Z</dcterms:modified>
  <cp:revision>6</cp:revision>
  <dc:subject/>
  <dc:title/>
</cp:coreProperties>
</file>