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color w:val="222222"/>
          <w:sz w:val="40"/>
          <w:szCs w:val="40"/>
          <w:lang w:val="cs-CZ"/>
        </w:rPr>
      </w:pPr>
      <w:r>
        <w:rPr>
          <w:rFonts w:cs="Arial" w:ascii="Arial" w:hAnsi="Arial"/>
          <w:b/>
          <w:color w:val="222222"/>
          <w:sz w:val="40"/>
          <w:szCs w:val="40"/>
          <w:lang w:val="cs-CZ"/>
        </w:rPr>
        <w:t>Červená Karkulka</w:t>
      </w:r>
    </w:p>
    <w:p>
      <w:pPr>
        <w:pStyle w:val="TextBody"/>
        <w:rPr>
          <w:rFonts w:ascii="Arial" w:hAnsi="Arial" w:cs="Arial"/>
          <w:b/>
          <w:b/>
          <w:color w:val="808080"/>
          <w:sz w:val="40"/>
          <w:szCs w:val="40"/>
          <w:lang w:val="cs-CZ"/>
        </w:rPr>
      </w:pPr>
      <w:r>
        <w:rPr>
          <w:rFonts w:cs="Arial" w:ascii="Arial" w:hAnsi="Arial"/>
          <w:b/>
          <w:color w:val="808080"/>
          <w:sz w:val="40"/>
          <w:szCs w:val="40"/>
          <w:lang w:val="cs-CZ"/>
        </w:rPr>
        <w:t>Jaroslav Uhlíř, Zdeněk Svěrák</w:t>
      </w:r>
    </w:p>
    <w:p>
      <w:pPr>
        <w:pStyle w:val="TextBody"/>
        <w:rPr>
          <w:rFonts w:ascii="Arial" w:hAnsi="Arial" w:cs="Arial"/>
          <w:b/>
          <w:b/>
          <w:color w:val="222222"/>
          <w:sz w:val="40"/>
          <w:szCs w:val="40"/>
          <w:lang w:val="cs-CZ"/>
        </w:rPr>
      </w:pPr>
      <w:r>
        <w:rPr>
          <w:rFonts w:cs="Arial" w:ascii="Arial" w:hAnsi="Arial"/>
          <w:b/>
          <w:color w:val="222222"/>
          <w:sz w:val="40"/>
          <w:szCs w:val="40"/>
          <w:lang w:val="cs-CZ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color w:val="222222"/>
        </w:rPr>
        <w:t>Dobrý den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  <w:color w:val="222222"/>
        </w:rPr>
        <w:t xml:space="preserve"> ptáčkové, dobrý den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  <w:color w:val="222222"/>
        </w:rPr>
        <w:t xml:space="preserve"> lese,</w:t>
      </w:r>
      <w:r>
        <w:rPr>
          <w:rFonts w:cs="Arial" w:ascii="Arial" w:hAnsi="Arial"/>
        </w:rPr>
        <w:br/>
        <w:t>r</w:t>
      </w:r>
      <w:r>
        <w:rPr>
          <w:rFonts w:cs="Arial" w:ascii="Arial" w:hAnsi="Arial"/>
          <w:color w:val="222222"/>
        </w:rPr>
        <w:t>áno je takové překrásné, že se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zpívat chce hlasitě lidem i kosům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avouci na sítě navlékli rosu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Dobrý den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  <w:color w:val="222222"/>
        </w:rPr>
        <w:t xml:space="preserve"> panenko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dobrý den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  <w:color w:val="222222"/>
        </w:rPr>
        <w:t xml:space="preserve"> panenko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akpak ti říkají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akpak ti říkají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Les je tu hluboký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les je tu hluboký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zůstávej při kraji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zůstávej při kraji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 xml:space="preserve">Že jsem takhle zbarvená,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říkají mi Červená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Karkulka červen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že jsem takhle zbarven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že jsem takhle zbarvená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Dobrý den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  <w:color w:val="222222"/>
        </w:rPr>
        <w:t xml:space="preserve"> karkulko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dobrý den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  <w:color w:val="222222"/>
        </w:rPr>
        <w:t xml:space="preserve"> karkulko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hezky ti říkají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hezky ti říkají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Les je tu hluboký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les je tu hluboký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zůstávej při kraji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zůstávej při kraji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Proč mi všichni říkají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že mám zůstat při kraji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ždyť touhle pěšinkou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chodila jsem s maminkou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chodila jsem s maminkou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Nedala si říci dívka v červeném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lk v houštině spící právě leze ven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Koukám, že slečna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elmi statečná je, je, je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když takto sama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de do neznáma, jé, jé, jé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Ty budeš asi ten toulavý pes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salámu ti nalámu, pěkně to sněz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ěkně to sněz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ěkně to sněz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ěkně to sněz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Děkuju mockrát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salám já moc rád, jé, jé, jé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eště mě rmoutí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co v koši z proutí je, je, j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Všechno v tomto košíčku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e pro moji babičku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 košíčku proutěném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nečmuchej tam, čert tě vem!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Nečmuchej tam, čert tě vem!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Je tam víno červené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ako já je zbarvené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éž kapr na kmínu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o má k svátku dnešnímu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o má k svátku dnešnímu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Kdepak bydlí přibližně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Severně či jižně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Stařenka šediv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kdepak asi přebývá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Vrkú, vrkú, vrkú, vrkú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á tě dobře vidím, vlku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Kdo to volá? Co to bylo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o jen listí ševelilo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Vrkú, vrkú, vrkú, vrkú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á tě dobře slyším, vlku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Někdo mluvil o vlkovi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o jen zašustilo křoví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Kdepak asi přebývá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stařenka šedivá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Za Černým vrchem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od velkým smrkem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až vzadu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 domečku zděném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ždy uklizeném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ak já jdu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ak já jdu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Dívka důvěřivá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kráčí lesem dál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lk, ta šelma lstiv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inudy to vzal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I když jsem jen prostý holub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snad připravím vlka o lup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holub, holub, holub, holub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řipravím ho o lup, o lup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Dobrý den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  <w:color w:val="222222"/>
        </w:rPr>
        <w:t xml:space="preserve"> babičko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nučka tvá dnes ti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řišla přát zdravíčk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a taky štěstí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Děkuju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  <w:color w:val="222222"/>
        </w:rPr>
        <w:t xml:space="preserve"> děvečko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že jsi tak hodn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dneska to vínečk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yžunknu do dn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Proč máš tak velké oči, babi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o mám, Karkulko, proto, aby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o abych tě lépe viděl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Proč máš tak velké uši, babi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o mám, Karkulko, proto, aby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o abych tě lépe slyšel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Tobě narostly vousy, babi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y mám, Karkulko, proto, aby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o aby mi zima nebyl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Proč máš tak velkou pusu, babi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u mám, Karkulko, proto, aby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o abych tě lépe pozřel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Dívka hrůzou bledá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ani nedýše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s babičkou se shledá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u vlka v břiš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I když jsem jen prostý holub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snad připravím vlka o lup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holub, holub, holub, holub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řipravím ho o lup, o lup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Právě jsem byl informován holubem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že náš vlk má zase něco za lubem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 pušce mám kulku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hledám Karkulku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 pušce má kulku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hledá Karkulku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Tady je, tady je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snad nám ještě ožije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ím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  <w:color w:val="222222"/>
        </w:rPr>
        <w:t xml:space="preserve"> co s tím, vím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  <w:color w:val="222222"/>
        </w:rPr>
        <w:t xml:space="preserve"> co s tím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á ji z vlka vyprostím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Ožila, ožila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ožila, ožila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na svět se nám vrátila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na svět se nám vrátila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i se svou babičkou</w:t>
      </w:r>
      <w:r>
        <w:rPr>
          <w:rFonts w:cs="Arial" w:ascii="Arial" w:hAnsi="Arial"/>
          <w:color w:val="222222"/>
          <w:lang w:val="cs-CZ"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i se svou babičkou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vystrašenou celičkou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I když jsem jen prostý holub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řipravil jsem vlka o lup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eště zbývá vyřešiti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necháme-li zvíře žíti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Já si vlka zašiju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dobře ho použiju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Ona si mě zašije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dobře mě použij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Bude mi tu hlídat dům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roti různým zlodějům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Budu jí tu hlídat dům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roti různým zlodějům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Dám mu starou matraci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bude to vlk hlídací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Dá mi starou matraci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bude ze mě hlídací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Dá mu starou matraci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bude to vlk hlídací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Červená karkulko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roč ti tak říkají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á na tě celé dn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myslívám potají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Až trochu vyrosteš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a budeš v rozpuku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já bych tě, jestli chce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požádal o ruku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O ruku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O ruku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Že jsem takhle zbarven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říkají mi Červená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Karkulka červen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že jsem takhle zbarven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že jsem takhle zbarvená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Myslivečku zelený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ty budeš můj milený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Zelená, červen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bude ze mě tvá žena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bude ze mě tvá žen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Že byla tak zbarven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říkali jí Červená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Karkulka červen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že byla tak zbarvená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</w:rPr>
        <w:t>že byla tak zbarvená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Tomáš Zilvar</w:t>
    </w:r>
  </w:p>
  <w:p>
    <w:pPr>
      <w:pStyle w:val="Footer"/>
      <w:jc w:val="center"/>
      <w:rPr/>
    </w:pPr>
    <w:hyperlink r:id="rId1">
      <w:r>
        <w:rPr>
          <w:rStyle w:val="InternetLink"/>
          <w:lang w:val="cs-CZ"/>
        </w:rPr>
        <w:t>www.svetkaraoke.cz</w:t>
      </w:r>
    </w:hyperlink>
    <w:r>
      <w:rPr>
        <w:lang w:val="cs-CZ"/>
      </w:rPr>
      <w:t xml:space="preserve"> | </w:t>
    </w:r>
    <w:hyperlink r:id="rId2">
      <w:r>
        <w:rPr>
          <w:rStyle w:val="InternetLink"/>
          <w:lang w:val="cs-CZ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40:00Z</dcterms:created>
  <dc:creator>Petra Tošovská</dc:creator>
  <dc:description/>
  <cp:keywords/>
  <dc:language>en-US</dc:language>
  <cp:lastModifiedBy>POKROK</cp:lastModifiedBy>
  <dcterms:modified xsi:type="dcterms:W3CDTF">2018-01-29T17:15:00Z</dcterms:modified>
  <cp:revision>4</cp:revision>
  <dc:subject/>
  <dc:title/>
</cp:coreProperties>
</file>