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>Smutný rána</w:t>
      </w:r>
    </w:p>
    <w:p>
      <w:pPr>
        <w:pStyle w:val="Normal"/>
        <w:rPr>
          <w:b/>
          <w:b/>
          <w:color w:val="808080"/>
          <w:sz w:val="40"/>
          <w:szCs w:val="40"/>
        </w:rPr>
      </w:pPr>
      <w:r>
        <w:rPr>
          <w:rFonts w:eastAsia="Arial" w:cs="Arial" w:ascii="Arial" w:hAnsi="Arial"/>
          <w:b/>
          <w:color w:val="808080"/>
          <w:sz w:val="40"/>
          <w:szCs w:val="40"/>
        </w:rPr>
        <w:t>Věra Špinarová, Petr Bende</w:t>
      </w:r>
    </w:p>
    <w:p>
      <w:pPr>
        <w:pStyle w:val="Normal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na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mutný rána, když se toulám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 mám chuť se s Tebou rozejí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n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mutný rána, s větrem smlouvám,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zda mám zůstat nebo odejí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BA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Jsme divnej pár starejch bláznů,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ivnej pár těch starejch bláznů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na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mutný rána, když se trápím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 víc od života nečekám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n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mutný rána, já se vrátím,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vých hříchů, těch se nelekám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ba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Jsme divnej pár starejch bláznů,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ivnej pár těch starejch bláznů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BA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 rukou pistole máš, no tak na co čekáš,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zmáčkni spoušť a už střílej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 rukou pistole máš, no tak na co čekáš,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ystřel a nebuď línej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na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 nebi čeká nás ráj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EZIH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na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mutný rána, sama snídám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 žít s Tebou už mě nebaví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n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mutný rána, ještě zpívám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 bolest, ta mi dávno nevadí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ba: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>Jsme divnej pár starejch bláznů,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divnej pár těch starejch bláznů.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Óúú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ba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 rukou pistole máš, no tak na co čekáš,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zmáčkni spoušť a už střílej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 rukou pistole máš, no tak na co čekáš,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ystřel a nebuď lí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>V rukou pistole máš, no tak na co čekáš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>V rukou pistole máš, no tak na co čekáš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na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 nebi čeká nás ráj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n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 nebi čeká nás ráj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BA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 nebi čeká nás ráj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pokrok.eu</w:t>
      </w:r>
    </w:hyperlink>
    <w:r>
      <w:rPr/>
      <w:t xml:space="preserve"> | </w:t>
    </w:r>
    <w:hyperlink r:id="rId2">
      <w:r>
        <w:rPr>
          <w:rStyle w:val="InternetLink"/>
        </w:rPr>
        <w:t>www.svetkaraoke.cz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<Relationship Id="rId2" Type="http://schemas.openxmlformats.org/officeDocument/2006/relationships/hyperlink" Target="http://www.svetkara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8:18:00Z</dcterms:created>
  <dc:creator>POKROK</dc:creator>
  <dc:description/>
  <dc:language>en-US</dc:language>
  <cp:lastModifiedBy>POKROK</cp:lastModifiedBy>
  <dcterms:modified xsi:type="dcterms:W3CDTF">2017-07-28T18:18:00Z</dcterms:modified>
  <cp:revision>2</cp:revision>
  <dc:subject/>
  <dc:title/>
</cp:coreProperties>
</file>