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ň z lásky své</w:t>
        <w:br/>
      </w: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Daň z lásky své</w:t>
        <w:br/>
        <w:t>zase platit mám</w:t>
        <w:br/>
        <w:t>a čas, ten výběrčí</w:t>
        <w:br/>
        <w:t>sumu určí sám.</w:t>
        <w:br/>
        <w:br/>
        <w:t>Jak dávno znám,</w:t>
        <w:br/>
        <w:t>není to tak zlé,</w:t>
        <w:br/>
        <w:t>chci splácet s úsměvem</w:t>
        <w:br/>
        <w:t>daň z lásky své.</w:t>
        <w:br/>
        <w:br/>
        <w:t>Jen já jsem hrál vabank,</w:t>
        <w:br/>
        <w:t>srdce celé dal,</w:t>
        <w:br/>
        <w:t>kdo vsázel, počítat má,</w:t>
        <w:br/>
        <w:t>co přijde dál</w:t>
        <w:br/>
        <w:br/>
        <w:t>Daň z lásky své</w:t>
        <w:br/>
        <w:t>znovu platím rád,</w:t>
        <w:br/>
        <w:t>tak dost už s trápením,</w:t>
        <w:br/>
        <w:t>je líp se smát.</w:t>
        <w:b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/>
      </w:pPr>
      <w:r>
        <w:rPr/>
        <w:br/>
        <w:t>Jen já jsem hrál vabank,</w:t>
        <w:br/>
        <w:t>srdce celé dal,</w:t>
        <w:br/>
        <w:t>kdo vsázel, počítat má,</w:t>
        <w:br/>
        <w:t>co přijde dál.</w:t>
        <w:br/>
        <w:br/>
        <w:t>Daň z lásky své</w:t>
        <w:br/>
        <w:t>platím zklamáním,</w:t>
        <w:br/>
        <w:t>jen ber, jen houšť a víc,</w:t>
        <w:br/>
        <w:t>já se nebráním.</w:t>
        <w:br/>
        <w:br/>
        <w:t>Daň z lásky své</w:t>
        <w:br/>
        <w:t>než tu odevzdám</w:t>
        <w:br/>
        <w:t>a zítra sám</w:t>
        <w:br/>
        <w:t>zas zmást se dám,</w:t>
        <w:br/>
        <w:t>bezpočtukrát zaplatím rád</w:t>
        <w:br/>
        <w:t>daň z lásky sv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POKROK</dc:creator>
  <dc:description/>
  <cp:keywords/>
  <dc:language>en-US</dc:language>
  <cp:lastModifiedBy>POKROK</cp:lastModifiedBy>
  <dcterms:modified xsi:type="dcterms:W3CDTF">2016-01-18T22:51:00Z</dcterms:modified>
  <cp:revision>3</cp:revision>
  <dc:subject/>
  <dc:title/>
</cp:coreProperties>
</file>